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LISTE DE MATERIELS 1 GENERALE 2022/20233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FRANÇAIS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/>
              <w:t>1 cahiergrand format 192 pages grands carreaux</w:t>
            </w:r>
          </w:p>
          <w:p>
            <w:pPr>
              <w:pStyle w:val="Paragraphedeliste"/>
              <w:jc w:val="both"/>
              <w:rPr/>
            </w:pPr>
            <w:r>
              <w:rPr/>
              <w:t>1 paquet de feuilles simples grand format grands carreaux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/>
              <w:t>1 paquet de feuilles doubles grand format grands carreau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/>
              <w:t>1 paquet de fiches bristol petits carreaux, format moyen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/>
              <w:t>Des surlign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cyan"/>
                <w:u w:val="single"/>
              </w:rPr>
              <w:t>Attention : Vous devez obligatoirement vous procurer ces œuvres en version livres PAPIER  pour la rentrée du mois de SEPTEMBRE.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Vous pouvez acheter les œuvres ci-dessous dans n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  <w:lang w:val="it-IT"/>
              </w:rPr>
              <w:t xml:space="preserve">importe quelle 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 xml:space="preserve">édition. Par ailleurs, pour certaines œuvres, vous pouvez vous rapprocher de certains de vos camarades qui étaient en 1ERE l’année dernière. 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Manon Lescaut</w:t>
            </w:r>
            <w:r>
              <w:rPr>
                <w:rStyle w:val="Aucun"/>
                <w:rFonts w:cs="Cambria" w:ascii="Cambria" w:hAnsi="Cambria"/>
                <w:i/>
                <w:iCs/>
                <w:sz w:val="28"/>
                <w:szCs w:val="28"/>
                <w:u w:val="single" w:color="000000"/>
              </w:rPr>
              <w:t xml:space="preserve">, 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Antoine François PRÉVOST(1731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a bête humain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EMILE ZOLA (1890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es Fleurs du Mal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Charles BAUDELAIRE (1857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e parti pris des choses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, Francis PONGE (1942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Déclaration des droits de la femme et de la citoyenne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Olympe DE GOUGES (1791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Discours sur le colonialisme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Aimé CÉSAIRE, (1955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e Malade imaginair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MOLIÈRE(1673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e Barbier de Séville</w:t>
            </w: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BEAUMARCHAIS(1775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 xml:space="preserve">Vous devez </w:t>
            </w:r>
            <w:r>
              <w:rPr>
                <w:rStyle w:val="Aucun"/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 xml:space="preserve">obligatoirement avoir lu </w:t>
            </w:r>
            <w:r>
              <w:rPr>
                <w:rStyle w:val="Aucun"/>
                <w:rFonts w:cs="Cambria" w:ascii="Cambria" w:hAnsi="Cambria"/>
                <w:b/>
                <w:bCs/>
                <w:color w:val="FF0000"/>
                <w:sz w:val="28"/>
                <w:szCs w:val="28"/>
                <w:u w:val="single" w:color="000000"/>
              </w:rPr>
              <w:t>Manon Lescaut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 xml:space="preserve">  de l’abbé Prévost afin que nous puissions commencer notre étude de ce roman dès le mois de septembre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5410</wp:posOffset>
                      </wp:positionV>
                      <wp:extent cx="548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b/>
                <w:sz w:val="24"/>
                <w:szCs w:val="24"/>
              </w:rPr>
              <w:t>ENSEIGNEMENT SCIENTIFIQU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LIVRE NUMER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louse longue manches 100% cot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asseur+ copies simples et double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s matériel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DS MATHEMA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 </w:t>
            </w:r>
            <w:r>
              <w:rPr>
                <w:b/>
                <w:color w:val="FF0000"/>
              </w:rPr>
              <w:t>UNIQUEMENT SI L’ELEVE A CHOISI CET ENSEIGNEMENT DE SPECIAL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alculatrice scientifique programmable pour le lycée OBLIGATOIRE avec le mode examen</w:t>
            </w:r>
            <w:bookmarkStart w:id="0" w:name="_GoBack"/>
            <w:bookmarkEnd w:id="0"/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hier grand format 24 x 32 de 200 pages petits carreaux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Feuilles simples et  doubles grand format </w:t>
            </w:r>
            <w:r>
              <w:rPr>
                <w:b/>
                <w:sz w:val="22"/>
                <w:szCs w:val="22"/>
              </w:rPr>
              <w:t>petits carreaux</w:t>
            </w:r>
            <w:r>
              <w:rPr>
                <w:sz w:val="22"/>
                <w:szCs w:val="22"/>
              </w:rPr>
              <w:t xml:space="preserve"> (à renouveler si nécessair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matériel (stylos à bille bleu, noir, vert et rouge –– gomme– correcteur liquide – feutres surligneurs …)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s de coul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ot de surligneu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yon de pap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ille crayon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lasseur + bloc de feuilles simples et doub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t d’intercal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POCHETTES TRANSPARENTE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etit carnet de vocabulaire avec les lettres de l’alphabet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AGN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hier A4 de 90 pages (pas de classeur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os bleu, rouge, ver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ligneurs rose, jaune, ve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7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«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  <w:lang w:eastAsia="fr-FR"/>
              </w:rPr>
              <w:t>En Contac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 ,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eastAsia="fr-FR"/>
              </w:rPr>
              <w:t xml:space="preserve"> 1 ère ( Belin) FICHIER D’EXERCIC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S SCIENCES PHYS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rice niveau lycée programmable en langage PYTH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ur avec pochettes transparentes perforées ou lutin, au choix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ame de 500 feuilles blanches (à partager éventuellement avec d’autres matière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simples quadrillé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doubles quadrillées (pour les évaluatio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louse blanche en coton (pour les séances de TP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urligneur couleur au choix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fr-FR"/>
              </w:rPr>
              <w:t>Mes Années Bac Pour Réussir Le Jour J Spécialité Physique-chimie 1ère/Bordas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NSI (Numerique et Science Informatique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NIQUEMENT SI L’ELEVE A CHOISI CET ENSEIGNEMENT DE SPECIAL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é USB 32 giga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asseur souple + copies doubles et simpl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EPP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classeur +un lot d’intercalaires et des feuilles grands carreaux simples doubles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ste sera complétée à la rentré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 CINE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CAHIER DE 192 PAG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S SV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Un classeur A4    Feuille simples A4 et Feuilles doubles A4 quadrillées et perforées.    Stylos, 1 marqueur tableau blanc couleur bleu, Crayons de couleurs.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    Blouse blanche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Tee-shirt avec le logo (vendu lors de l’inscription), </w:t>
            </w:r>
            <w:r>
              <w:rPr>
                <w:b/>
                <w:sz w:val="22"/>
                <w:szCs w:val="22"/>
              </w:rPr>
              <w:t>un short de sport noir</w:t>
            </w:r>
            <w:r>
              <w:rPr>
                <w:sz w:val="22"/>
                <w:szCs w:val="22"/>
              </w:rPr>
              <w:t>, un maillot de bain, slip de bain, un bonn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C 4 couleurs, stylos bleu, noir rouge vert, crayons de couleurs, surligneurs, correcteur en ruban ou liquide, gomme, taille crayon, 1 clé USB+  1 AGEND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>, liserais aux manches et au col (Voir image sur le site du Lycé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foncé  exclusivement  </w:t>
      </w:r>
      <w:r>
        <w:rPr>
          <w:b/>
          <w:sz w:val="24"/>
          <w:szCs w:val="24"/>
        </w:rPr>
        <w:t>en jean, simple, sans motif sans fantaisie avec une cein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e port de leggings, de short, de 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LPO VICTOR ANICET  1ERE GENERAL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Corps">
    <w:name w:val="Corps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shd w:fill="auto" w:val="clear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25:00Z</dcterms:created>
  <dc:creator>vanessa</dc:creator>
  <dc:description/>
  <cp:keywords/>
  <dc:language>en-US</dc:language>
  <cp:lastModifiedBy>CPE</cp:lastModifiedBy>
  <cp:lastPrinted>2022-07-13T09:48:00Z</cp:lastPrinted>
  <dcterms:modified xsi:type="dcterms:W3CDTF">2022-07-13T18:33:00Z</dcterms:modified>
  <cp:revision>11</cp:revision>
  <dc:subject/>
  <dc:title/>
</cp:coreProperties>
</file>