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jc w:val="center"/>
        <w:rPr/>
      </w:pPr>
      <w:r>
        <w:rPr>
          <w:b/>
          <w:color w:val="00B050"/>
          <w:sz w:val="40"/>
          <w:szCs w:val="40"/>
        </w:rPr>
        <w:t xml:space="preserve">LISTE DE MATERIELS 1STD2A </w:t>
      </w:r>
      <w:r>
        <w:rPr/>
        <w:t>2022202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4833"/>
      </w:tblGrid>
      <w:tr>
        <w:trPr>
          <w:trHeight w:val="20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517775</wp:posOffset>
                      </wp:positionV>
                      <wp:extent cx="5664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65pt;margin-top:19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FRANÇAIS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2 cahiers grand format 96 pages grands carreau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1 cahier petit format, grands carreau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1 paquet de feuilles simples grand format grands carreau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1 paquet de feuilles doubles grand format grands carreau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1 lutin grand form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1 paquet de fiches bristol petits carreaux, format moy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 surligneu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réperto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Attention</w:t>
            </w:r>
            <w:r>
              <w:rPr>
                <w:rFonts w:cs="Times New Roman" w:ascii="Times New Roman" w:hAnsi="Times New Roman"/>
              </w:rPr>
              <w:t xml:space="preserve"> : Vous devez vous procurer ces œuvres </w:t>
            </w:r>
            <w:r>
              <w:rPr>
                <w:rFonts w:cs="Times New Roman" w:ascii="Times New Roman" w:hAnsi="Times New Roman"/>
                <w:b/>
              </w:rPr>
              <w:t xml:space="preserve">en version papier </w:t>
            </w:r>
            <w:r>
              <w:rPr>
                <w:rFonts w:cs="Times New Roman" w:ascii="Times New Roman" w:hAnsi="Times New Roman"/>
              </w:rPr>
              <w:t xml:space="preserve">pour la rentrée du mois de SEPTEMBRE. Ces livres vous sont demandés pour le bac de français. </w:t>
            </w:r>
            <w:r>
              <w:rPr>
                <w:rFonts w:cs="Times New Roman" w:ascii="Times New Roman" w:hAnsi="Times New Roman"/>
                <w:b/>
              </w:rPr>
              <w:t xml:space="preserve">Aucune version numérique. </w:t>
            </w:r>
            <w:r>
              <w:rPr>
                <w:rFonts w:cs="Times New Roman" w:ascii="Times New Roman" w:hAnsi="Times New Roman"/>
              </w:rPr>
              <w:t>Les élèves qui n’auront pas leurs livres seront évalués comme les autres. Vous pouvez acheter les œuvres ci-dessous dans n’importe quelle édition (vous pouvez privilégier le format poche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LIV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Les Fleurs du Mal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Charles BAUDELAIRE (185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Première gorgée de bière et autres plaisirs minuscules</w:t>
            </w:r>
            <w:r>
              <w:rPr>
                <w:rFonts w:cs="Times New Roman" w:ascii="Times New Roman" w:hAnsi="Times New Roman"/>
              </w:rPr>
              <w:t>, Philippe DELERM (199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Manon Lescaut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Abbé PREVOST (173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L’étranger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bert CAMUS (19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La Tress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etitia COLOMBANI (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Vingt-quatre heures dans la vie d’une femm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tefan ZWEIG (192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Déclaration des droits de la femme et de la citoyenn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lympe de GOUGES (179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L’école des femmes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LIÈRE (166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Le malade imaginaire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MOLIÈRE (1673)</w:t>
              <w:tab/>
            </w:r>
          </w:p>
          <w:p>
            <w:pPr>
              <w:pStyle w:val="Normal"/>
              <w:tabs>
                <w:tab w:val="clear" w:pos="708"/>
                <w:tab w:val="left" w:pos="6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Knock ou le triomphe de la médecine</w:t>
            </w:r>
            <w:r>
              <w:rPr>
                <w:rFonts w:cs="Times New Roman" w:ascii="Times New Roman" w:hAnsi="Times New Roman"/>
              </w:rPr>
              <w:t>, J. ROMAINS (1923)</w:t>
            </w:r>
          </w:p>
          <w:p>
            <w:pPr>
              <w:pStyle w:val="Normal"/>
              <w:tabs>
                <w:tab w:val="clear" w:pos="708"/>
                <w:tab w:val="left" w:pos="63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hier de français, 1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Edition 2021, NAT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CTURE A FAIRE PENDANT LES VAC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rentrée du mois de Septembre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il vous faudra avoir lu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Manon Lescaut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de l’Abbé PREVOST.</w:t>
            </w:r>
            <w:r>
              <w:rPr>
                <w:rFonts w:cs="Times New Roman" w:ascii="Times New Roman" w:hAnsi="Times New Roman"/>
              </w:rPr>
              <w:t xml:space="preserve"> Ne faites pas de lecture neutre : </w:t>
            </w:r>
          </w:p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Chalkboard;Kristen ITC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nnotez votre livre au crayon, mettez des post-it aux pages qui vous intéressent. De plus, faites une fiche sur l’auteur et une fiche sur le livre (Résumé personnel, avec vos mots / Présentation des personnages / Impressions de lecture : Qu’avez-vous aimé ? Ou pas ? Pourquoi 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alkboard;Kristen ITC" w:hAnsi="Chalkboard;Kristen ITC" w:cs="Chalkboard;Kristen ITC"/>
                <w:b/>
                <w:b/>
                <w:sz w:val="20"/>
                <w:szCs w:val="20"/>
              </w:rPr>
            </w:pPr>
            <w:r>
              <w:rPr>
                <w:rFonts w:cs="Chalkboard;Kristen ITC" w:ascii="Chalkboard;Kristen ITC" w:hAnsi="Chalkboard;Kristen IT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EMA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E NUMERIQUE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before="0" w:after="0"/>
              <w:ind w:left="360" w:hanging="36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ne calculatrice scientifique programmable pour le lycée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OBLIGATOIR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avec le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mode examen</w:t>
            </w:r>
            <w:bookmarkStart w:id="0" w:name="_GoBack"/>
            <w:bookmarkEnd w:id="0"/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before="0" w:after="0"/>
              <w:ind w:left="360" w:hanging="36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 cahier grand format 24 x 32 de 200 pages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 xml:space="preserve">  petits carreaux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before="0" w:after="0"/>
              <w:ind w:left="360" w:hanging="36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euilles simples </w:t>
            </w:r>
            <w:r>
              <w:rPr>
                <w:rFonts w:cs="Calibri"/>
                <w:b/>
                <w:sz w:val="20"/>
                <w:szCs w:val="20"/>
              </w:rPr>
              <w:t>et</w:t>
            </w:r>
            <w:r>
              <w:rPr>
                <w:rFonts w:cs="Calibri"/>
                <w:sz w:val="20"/>
                <w:szCs w:val="20"/>
              </w:rPr>
              <w:t xml:space="preserve">  doubles grand format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 xml:space="preserve">petits carreaux </w:t>
            </w:r>
            <w:r>
              <w:rPr>
                <w:rFonts w:cs="Calibri"/>
                <w:iCs/>
                <w:sz w:val="20"/>
                <w:szCs w:val="20"/>
              </w:rPr>
              <w:t>(à renouveler si nécessaire)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before="0" w:after="0"/>
              <w:ind w:left="360" w:hanging="36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ériel de géométrie : règle – équerre - compas – rapporteur – crayon de papier – taille crayon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before="0" w:after="0"/>
              <w:ind w:left="360" w:hanging="36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it matériel (stylos à bille bleu, noir, vert et rouge –– gomme– correcteur liquide – feutres surligneurs …)</w:t>
            </w:r>
          </w:p>
          <w:p>
            <w:pPr>
              <w:pStyle w:val="Paragraphedeliste"/>
              <w:autoSpaceDE w:val="false"/>
              <w:spacing w:before="0" w:after="0"/>
              <w:ind w:left="36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IRE-GE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grand classeur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quet de grandes feuilles simples blanches à grands carreaux (à renouveler si nécessair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aquet de grandes feuilles doubles blanches à grands carreaux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yons de couleu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lot de surligneur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yon de papi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tylo 4 couleurs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rrecteur ruban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ube de colle (à renouveler en cours d'anné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èg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ille cray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GLA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 NUME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and classeur + bloc de feuilles simples et doub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t d’intercalair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pochettes transparente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tit répertoire avec les lettres de l’alphab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G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e numé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hier A4 de 90 pages (pas de classeu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s bleu, rouge, v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ligneurs rose, jaune, ve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« En contacto, 1re » édition Belin Cahier d’exercice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S PHYS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alculatrice basiqu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eur avec pochettes transparentes perforées ou lutin, au choi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e rame de 500 feuilles blanches (à partager éventuellement avec d’autres matièr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uilles simples quadrillé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uilles doubles quadrillées (pour les évaluation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ligneurs, couleurs au choix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 APPLIQUE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lasseur format A4 avec feuilles plastifiées (50 pages) pour y mettre les cours d’arts appliqué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rnet de croquis format A4 ou A5 sans spirales. Grammage minimum de 140g/m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outils et médiu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s de papier : HB - 2B- 4B – 6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s Comté noires et sanguines HB - 2B – 4B – 6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ine de plomb HB ou 2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a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 blanche Staedler et gomme mie de pa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feutres à micro-pointe tubulaire noirs en 0.5 et 0.7 m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tres noirs d’épaisseurs différentes (ex : 1mm type Sign-pen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tres à alcool rechargeables à 3 mines : noir, 3 gris chaud ou froid (clair, moyen, foncé), un ton chair et éventuellement quelques couleurs (bleu clair, rouge, ocre) type Promarke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inceaux souples et pointus de fin à gros (type kaerel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inceaux brosses de petit à larg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nceau avec réservoir d’ea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e de Chine noi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plume + plume soup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es colorées (type écoline : 3 couleurs primaires et autres …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 de crayons de couleur aquarellab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 de feutres de couleur aquarellab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s de gouache ou d’acrylique : noir, blanc de titane + les 3 couleurs primaires (cyan, magenta, jau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bleu outremer / ocre jaune / terre de senne brûlée / terre d’ombre naturelle / rouge de cadmium/  vert oxyde de chro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etite boîte d’aquarel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îte de pastels gr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lame (roseau taillé en pointe dont on se sert pour l’écritur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it matériel indispens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ritérium 0.5 mm + mines de rechar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ouleau de sco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ouleau de scotch de peintre/bricolage (adhésif de masqua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 en bâton UHU à renouve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 en bâton repositionnable spéciale « Scotch up » de la marque 3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aille crayon efficace en mé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utter avec sécurité et lames de re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grande règle en métal antidérapante de 50 cm avec caoutchouc au ver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grande équer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mpas de qual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pinces à dess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fixatif ou de la laque pour cheve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alette en plastique blan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érer des récipients pour l’eau ainsi que des chiff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fournitures essentiel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laque de découpe Styl’up quadrillée de 45 x 30 cm et de 3 mm d’épaiss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tit carton à dessin format A3 (42 x 29.7 c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and carton à dessin format raisin (52 x 72 c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oir un « sac d’artiste » pour transporter le carton format raisin plus facilem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papiers coura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e rame de 500 feuilles de papier machine A4 de 90 ou 100 g/m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feuilles format raisin (50 x 65 cm) de 200 gramm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 de papier Canson A3 (42 x 29.7 cm) entre 180 gr et 200 g/m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pochettes Canson de Bristol format A3 (42 x 29.7 cm) contenant 12 feuilles de 250g/m2 à renouvel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 bloc de papier calque format A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 carnet de croquis format A4 (21 x 29.7 cm) papier lisse extra blanc de 90g/m2 (exemple : bloc croquis XL extra White de Canson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olte / Glanag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s divers et variés récupérés, toutes matières, tous formats (emballages, cartonnages, plastifiés, fins, épais, kraft, transparents, gras, brillants, mats …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ans adhésifs variés (rubans adhésifs colorés à motif kraft collant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 Neue;Corbel" w:hAnsi="Helvetica Neue;Corbel" w:eastAsia="Times New Roman" w:cs="Helvetica Neue;Corbel"/>
                <w:color w:val="00B050"/>
                <w:sz w:val="20"/>
                <w:szCs w:val="20"/>
                <w:lang w:eastAsia="fr-FR"/>
              </w:rPr>
            </w:pPr>
            <w:r>
              <w:rPr>
                <w:rFonts w:eastAsia="Times New Roman" w:cs="Helvetica Neue;Corbel" w:ascii="Helvetica Neue;Corbel" w:hAnsi="Helvetica Neue;Corbel"/>
                <w:color w:val="00B050"/>
                <w:sz w:val="20"/>
                <w:szCs w:val="20"/>
                <w:lang w:eastAsia="fr-FR"/>
              </w:rPr>
              <w:t>1-LE DESIGN Histoire Principaux courants. Grandes figures. ANNE BONY LAROUSS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 Neue;Corbel" w:ascii="Helvetica Neue;Corbel" w:hAnsi="Helvetica Neue;Corbel"/>
                <w:color w:val="00B050"/>
                <w:sz w:val="20"/>
                <w:szCs w:val="20"/>
                <w:lang w:eastAsia="fr-FR"/>
              </w:rPr>
              <w:t>2-LE DESIGN Hier, aujourd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fr-FR"/>
              </w:rPr>
              <w:t>’</w:t>
            </w:r>
            <w:r>
              <w:rPr>
                <w:rFonts w:eastAsia="Times New Roman" w:cs="Helvetica Neue;Corbel" w:ascii="Helvetica Neue;Corbel" w:hAnsi="Helvetica Neue;Corbel"/>
                <w:color w:val="00B050"/>
                <w:sz w:val="20"/>
                <w:szCs w:val="20"/>
                <w:lang w:eastAsia="fr-FR"/>
              </w:rPr>
              <w:t>hui, demain, mode d emploi, ELIZABETH COUTURIER -FLAMMARIO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 Neue;Corbel" w:ascii="Helvetica Neue;Corbel" w:hAnsi="Helvetica Neue;Corbel"/>
                <w:color w:val="00B050"/>
                <w:sz w:val="20"/>
                <w:szCs w:val="20"/>
                <w:lang w:eastAsia="fr-FR"/>
              </w:rPr>
              <w:t>3-L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fr-FR"/>
              </w:rPr>
              <w:t>’</w:t>
            </w:r>
            <w:r>
              <w:rPr>
                <w:rFonts w:eastAsia="Times New Roman" w:cs="Helvetica Neue;Corbel" w:ascii="Helvetica Neue;Corbel" w:hAnsi="Helvetica Neue;Corbel"/>
                <w:color w:val="00B050"/>
                <w:sz w:val="20"/>
                <w:szCs w:val="20"/>
                <w:lang w:eastAsia="fr-FR"/>
              </w:rPr>
              <w:t xml:space="preserve"> Abécédaire du Design -FLAMMAR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 Neue;Corbel" w:hAnsi="Helvetica Neue;Corbel" w:eastAsia="Times New Roman" w:cs="Helvetica Neue;Corbel"/>
                <w:color w:val="212121"/>
                <w:sz w:val="20"/>
                <w:szCs w:val="20"/>
                <w:lang w:eastAsia="fr-FR"/>
              </w:rPr>
            </w:pPr>
            <w:r>
              <w:rPr>
                <w:rFonts w:eastAsia="Times New Roman" w:cs="Helvetica Neue;Corbel" w:ascii="Helvetica Neue;Corbel" w:hAnsi="Helvetica Neue;Corbel"/>
                <w:color w:val="00B050"/>
                <w:sz w:val="20"/>
                <w:szCs w:val="20"/>
                <w:lang w:eastAsia="fr-FR"/>
              </w:rPr>
              <w:t>4-Les mouvements dans la peinture PATRICIA FRIDE CARASSAT ISABELLE MARCADE- LAROUSS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Helvetica Neue;Corbel" w:hAnsi="Helvetica Neue;Corbel" w:eastAsia="Times New Roman" w:cs="Helvetica Neue;Corbel"/>
                <w:color w:val="212121"/>
                <w:sz w:val="20"/>
                <w:szCs w:val="20"/>
                <w:lang w:eastAsia="fr-FR"/>
              </w:rPr>
            </w:pPr>
            <w:r>
              <w:rPr>
                <w:rFonts w:eastAsia="Times New Roman" w:cs="Helvetica Neue;Corbel" w:ascii="Helvetica Neue;Corbel" w:hAnsi="Helvetica Neue;Corbel"/>
                <w:color w:val="212121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-shirt avec le logo (vendu lors de l’inscription), un short de sport noir, un maillot de bain, slip de bain, un bonne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USSE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IC 4 couleurs, stylos bleu, noir rouge vert, crayons de couleurs, surligneurs, correcteur en ruban ou liquide, gomme, taille crayon, 1 clé U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br w:type="page"/>
      </w:r>
      <w:r>
        <w:rPr>
          <w:b/>
          <w:color w:val="FF0000"/>
          <w:sz w:val="24"/>
          <w:szCs w:val="24"/>
        </w:rPr>
        <w:t>TENUE REGLEMENTAIR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b/>
          <w:sz w:val="24"/>
          <w:szCs w:val="24"/>
        </w:rPr>
        <w:t>7 Polos blanc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ec logo de l’établissement brodé à gauche</w:t>
      </w:r>
      <w:r>
        <w:rPr>
          <w:sz w:val="24"/>
          <w:szCs w:val="24"/>
        </w:rPr>
        <w:t xml:space="preserve">, liserais aux manches et au col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Voir image sur le site du Lycée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b/>
          <w:sz w:val="24"/>
          <w:szCs w:val="24"/>
        </w:rPr>
        <w:t>Pantalon</w:t>
      </w:r>
      <w:r>
        <w:rPr>
          <w:sz w:val="24"/>
          <w:szCs w:val="24"/>
        </w:rPr>
        <w:t xml:space="preserve"> noir ou bleu exclusivement  </w:t>
      </w:r>
      <w:r>
        <w:rPr>
          <w:b/>
          <w:sz w:val="24"/>
          <w:szCs w:val="24"/>
        </w:rPr>
        <w:t>en jean, simple, sans motif sans fantaisie avec une ceinture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sont interdites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Le port de leggings, de short, de  jupe, de cycliste, de bermuda, de bas de jogging, de baladeur, de lunettes de soleil est interdit dans l’enceinte de l’établis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620</wp:posOffset>
            </wp:positionH>
            <wp:positionV relativeFrom="margin">
              <wp:posOffset>3698240</wp:posOffset>
            </wp:positionV>
            <wp:extent cx="3782060" cy="27622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LPO VICTOR ANICET 1STD2A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49:00Z</dcterms:created>
  <dc:creator>vanessa</dc:creator>
  <dc:description/>
  <cp:keywords/>
  <dc:language>en-US</dc:language>
  <cp:lastModifiedBy>CPE</cp:lastModifiedBy>
  <cp:lastPrinted>2022-07-13T10:27:00Z</cp:lastPrinted>
  <dcterms:modified xsi:type="dcterms:W3CDTF">2022-07-13T18:32:00Z</dcterms:modified>
  <cp:revision>8</cp:revision>
  <dc:subject/>
  <dc:title/>
</cp:coreProperties>
</file>