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1BMA  ART GRAPHIQUE OPTION SIGNALETIQUE 2024-2025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rand cahier de 192 pag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IRE-GEOGRA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rand cahier de 196 pag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urligneurs (au choix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GL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ahier de 96 pages  pour les 2 ans format A4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bloc feuilles simples et doubles  à grands carreaux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lutin 100 vues+ feuilles simples à grands carreau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HE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YSIQUE CHIMI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hier  24*32 (200 pages)</w:t>
            </w:r>
          </w:p>
          <w:p>
            <w:pPr>
              <w:pStyle w:val="Paragraphedeliste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rice NUMWORKS</w:t>
            </w:r>
          </w:p>
          <w:p>
            <w:pPr>
              <w:pStyle w:val="Paragraphedeliste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lous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S APPLIQUES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lé USB 32 giga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arton à dessin de format A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ochette  de papier claque A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feutres noirs : petit, moyen et à pointe biseauté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boite de feutre Pro marker+ 3 nuances de gris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boite  de crayon de couleur aquarel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ègle métallique de 50 c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erre, taille crayon, gomme blanche, coll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ayon HB, 3B et 6B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arnet de croqui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lutins de 60 vues (arts appliqués et Histoire de l’art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CHNOLOG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lutin de 40 vues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ELIER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rous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Stylos - Crayons à papier ou porte-mines –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le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uble décimètre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Équerre - Gomme - Taille crayon - Surligneurs - Crayons de couleurs –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́USB (à partir de 16Go) - Petit cahier de 96 pages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elier - Petit cahier de 96 pages - Petit cahier de 96 pages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te à outils sécurisé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enas (pour la boîte à outils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ègle métal 1 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ègle métal 50 c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lette en plastiqu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ètr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ce  à écheniller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s de protectio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ussures de sécurité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nette de sécurité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GRA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é USB (à partir de 16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it cahier de 96 pag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IRE DE L’ART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in (100 page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PS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-shirt avec le logo (vendu lors de l’inscription), un short de sport noir, un maillot de bain, slip de bain, un bonnet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OUSSE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usse, stylos, crayons à papier ou porte-mines, colle, double décimètre, équerre, gomme, taille crayon, surligneurs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ficat médical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Obligatoi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ur aptitude à travailler sur machines dangereuses (Scie sauteuse, ponceuse, perceuse…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certificat est obligatoire dès la rentrée. Il est à remettre au Professeur princip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E DE STAGE EN ENTREPRISE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PENDANT LES VACANCE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Les élèves doivent chercher leurs lieux de stage pour les  </w:t>
            </w:r>
            <w:r>
              <w:rPr>
                <w:b/>
                <w:color w:val="FF0000"/>
                <w:sz w:val="24"/>
                <w:szCs w:val="24"/>
              </w:rPr>
              <w:t>DEUX périodes suivantes,</w:t>
            </w:r>
            <w:r>
              <w:rPr>
                <w:rFonts w:cs="Calibri"/>
                <w:sz w:val="24"/>
                <w:szCs w:val="24"/>
              </w:rPr>
              <w:t xml:space="preserve"> la convention est en téléchargement sur le site du Lycée  </w:t>
            </w:r>
            <w:r>
              <w:rPr>
                <w:b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u 12novembre au06décembre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du 05 mai avril au 20mai 2025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NUE REGLEMENTAIR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b/>
          <w:sz w:val="28"/>
          <w:szCs w:val="28"/>
        </w:rPr>
        <w:t>7 Polos blanc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vec logo de l’établissement brodé à gauche</w:t>
      </w:r>
      <w:r>
        <w:rPr>
          <w:sz w:val="28"/>
          <w:szCs w:val="28"/>
        </w:rPr>
        <w:t>, liserais aux manches et au col (Voir image sur le site du Lycée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Pantalon noir ou bleu foncé exclusivement  en</w:t>
      </w:r>
      <w:r>
        <w:rPr>
          <w:b/>
          <w:sz w:val="24"/>
          <w:szCs w:val="24"/>
        </w:rPr>
        <w:t xml:space="preserve"> jean, simple, sans motif sans fantaisie avec une ceintur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sz w:val="24"/>
          <w:szCs w:val="24"/>
        </w:rPr>
        <w:t>Chaussures fermées ou à brides attachées (les</w:t>
      </w:r>
      <w:r>
        <w:rPr>
          <w:b/>
          <w:sz w:val="24"/>
          <w:szCs w:val="24"/>
        </w:rPr>
        <w:t xml:space="preserve"> sandales</w:t>
      </w:r>
      <w:r>
        <w:rPr>
          <w:sz w:val="24"/>
          <w:szCs w:val="24"/>
        </w:rPr>
        <w:t xml:space="preserve"> ET sont interdites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iffure correcte, soignée et propr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squette, bonnet, filet et autres sont interdit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sz w:val="24"/>
          <w:szCs w:val="24"/>
        </w:rPr>
        <w:t xml:space="preserve">Tout élève doit adopter une tenue propre et décente. </w:t>
      </w:r>
      <w:r>
        <w:rPr>
          <w:sz w:val="24"/>
          <w:szCs w:val="24"/>
          <w:u w:val="single"/>
        </w:rPr>
        <w:t>Dans le cas contraire, les responsables légaux seront avisés</w:t>
      </w:r>
      <w:r>
        <w:rPr>
          <w:sz w:val="24"/>
          <w:szCs w:val="24"/>
        </w:rPr>
        <w:t xml:space="preserve">, par le service de la vie scolaire et devront lui porter des vêtements conformes. </w:t>
      </w:r>
      <w:r>
        <w:rPr>
          <w:b/>
          <w:sz w:val="24"/>
          <w:szCs w:val="24"/>
        </w:rPr>
        <w:t>Le port de leggings, de short, de jupe, de cycliste, de bermuda, de bas de jogging, de baladeur, de lunettes de soleil est interdit dans l’enceinte de l’établiss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20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26:00Z</dcterms:created>
  <dc:creator>CPE</dc:creator>
  <dc:description/>
  <dc:language>en-US</dc:language>
  <cp:lastModifiedBy>CPE</cp:lastModifiedBy>
  <dcterms:modified xsi:type="dcterms:W3CDTF">2024-07-12T15:48:00Z</dcterms:modified>
  <cp:revision>2</cp:revision>
  <dc:subject/>
  <dc:title/>
</cp:coreProperties>
</file>