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STE DE MATERIELS 1STD2A 2024-2025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4833"/>
      </w:tblGrid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517775</wp:posOffset>
                      </wp:positionV>
                      <wp:extent cx="566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65pt;margin-top:19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FRANÇAI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2 cahiers grand format 96 pages grands carreaux</w:t>
            </w:r>
          </w:p>
          <w:p>
            <w:pPr>
              <w:pStyle w:val="Paragraphedeliste"/>
              <w:spacing w:before="0" w:after="0"/>
              <w:contextualSpacing/>
              <w:rPr/>
            </w:pPr>
            <w:r>
              <w:rPr/>
              <w:t>1 pochette à rabats grand format</w:t>
            </w:r>
          </w:p>
          <w:p>
            <w:pPr>
              <w:pStyle w:val="Paragraphedeliste"/>
              <w:spacing w:before="0" w:after="0"/>
              <w:contextualSpacing/>
              <w:rPr/>
            </w:pPr>
            <w:r>
              <w:rPr/>
              <w:t>1 paquet de feuilles simples grand format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paquet de feuilles doubles grand format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lutin grand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paquet de fiches bristol petits carreaux, format moy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 surlign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réperto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Attention</w:t>
            </w:r>
            <w:r>
              <w:rPr>
                <w:rFonts w:cs="Times New Roman" w:ascii="Times New Roman" w:hAnsi="Times New Roman"/>
              </w:rPr>
              <w:t xml:space="preserve"> : Vous devez vous procurer ces œuvres </w:t>
            </w:r>
            <w:r>
              <w:rPr>
                <w:rFonts w:cs="Times New Roman" w:ascii="Times New Roman" w:hAnsi="Times New Roman"/>
                <w:b/>
              </w:rPr>
              <w:t xml:space="preserve">en version papier </w:t>
            </w:r>
            <w:r>
              <w:rPr>
                <w:rFonts w:cs="Times New Roman" w:ascii="Times New Roman" w:hAnsi="Times New Roman"/>
              </w:rPr>
              <w:t xml:space="preserve">pour la rentrée du mois de SEPTEMBRE. Ces livres vous sont demandés pour le bac de français. </w:t>
            </w:r>
            <w:r>
              <w:rPr>
                <w:rFonts w:cs="Times New Roman" w:ascii="Times New Roman" w:hAnsi="Times New Roman"/>
                <w:b/>
              </w:rPr>
              <w:t xml:space="preserve">Aucune version numérique. </w:t>
            </w:r>
            <w:r>
              <w:rPr>
                <w:rFonts w:cs="Times New Roman" w:ascii="Times New Roman" w:hAnsi="Times New Roman"/>
              </w:rPr>
              <w:t>Les élèves qui n’auront pas leurs livres seront évalués comme les autres. Vous pouvez acheter les œuvres ci-dessous dans n’importe quelle édition (vous pouvez privilégier le format poche)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V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ECTURE A FAIRE PENDANT LES VACANCES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color w:val="008000"/>
              </w:rPr>
              <w:t>C</w:t>
            </w:r>
            <w:r>
              <w:rPr>
                <w:rFonts w:cs="Baskerville Old Face" w:ascii="Baskerville Old Face" w:hAnsi="Baskerville Old Face"/>
              </w:rPr>
              <w:t xml:space="preserve">hers parents, 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Le cours de français se trouve changé en cours de littérature. L’objectif est d’amener vos enfants à lire les œuvres, à réfléchir autour de thèmes particuliers et à développer un esprit critique littéraire. Absolument </w:t>
            </w:r>
            <w:r>
              <w:rPr>
                <w:rFonts w:cs="Baskerville Old Face" w:ascii="Baskerville Old Face" w:hAnsi="Baskerville Old Face"/>
                <w:color w:val="FF0000"/>
              </w:rPr>
              <w:t>TOUTES les œuvres seront lues et étudiées</w:t>
            </w:r>
            <w:r>
              <w:rPr>
                <w:rFonts w:cs="Baskerville Old Face" w:ascii="Baskerville Old Face" w:hAnsi="Baskerville Old Face"/>
              </w:rPr>
              <w:t xml:space="preserve"> en classe. Les livres que vous achèterez ne resteront pas fermés, je vous l’assure : chacun est demandé par le programme de l’Education Nationale pour préparer le bac de français qui aura lieu à la fin de la classe de 1ere. Ainsi, je vous remercie par avance de pouvoir fournir à vos enfants ces œuvres dès la rentrée, afin qu’ils ne soient pas pénalisés en cours de littérature. Les lectures feront l’objet de débats et d’évaluations dès le mois de Septembre. 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De plus, je demande à vos enfants de </w:t>
            </w:r>
            <w:r>
              <w:rPr>
                <w:rFonts w:cs="Baskerville Old Face" w:ascii="Baskerville Old Face" w:hAnsi="Baskerville Old Face"/>
                <w:b/>
              </w:rPr>
              <w:t xml:space="preserve">lire au moins un roman de leur choix </w:t>
            </w:r>
            <w:r>
              <w:rPr>
                <w:rFonts w:cs="Baskerville Old Face" w:ascii="Baskerville Old Face" w:hAnsi="Baskerville Old Face"/>
              </w:rPr>
              <w:t>(hors la liste présentée ci-dessous) durant les grandes vacances et de</w:t>
            </w:r>
            <w:r>
              <w:rPr>
                <w:rFonts w:cs="Baskerville Old Face" w:ascii="Baskerville Old Face" w:hAnsi="Baskerville Old Face"/>
                <w:b/>
              </w:rPr>
              <w:t xml:space="preserve"> préparer un exposé afin de le présenter à leurs camarades à la rentrée.</w:t>
            </w:r>
            <w:r>
              <w:rPr>
                <w:rFonts w:cs="Baskerville Old Face" w:ascii="Baskerville Old Face" w:hAnsi="Baskerville Old Face"/>
              </w:rPr>
              <w:t xml:space="preserve"> L’objectif de cet exercice est de donner aux élèves le goût de la lecture !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Manon Lescaut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L’Abbé PREVOST (1731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’Etranger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lbert CAMUS (1942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La déclaration des droits de la femme et de la citoyenn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Olympe de GOUGES (1791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Nous sommes tous des féminist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Chimamanda NGOZI ADICHIE (2014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On ne badine pas avec l’amour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lfred DE MUSSET (1834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La Réunification des deux Coré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Joël POMMERAT, Les Ateliers d’Acte Sud (2024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es cahiers de Douai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rthur RIMBAUD (1919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Cahier d’un retour au pays natal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imé CESAIRE (1939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Cahier d’activités :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i/>
              </w:rPr>
              <w:t>Cahier de français</w:t>
            </w:r>
            <w:r>
              <w:rPr>
                <w:rFonts w:cs="Baskerville Old Face" w:ascii="Baskerville Old Face" w:hAnsi="Baskerville Old Face"/>
                <w:b/>
              </w:rPr>
              <w:t>, 1ere, Edition 2020-2021, Nat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Ne faites pas de lecture neutre : </w:t>
            </w:r>
          </w:p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Chalkboard;Kristen ITC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nnotez votre livre au crayon, mettez des post-it aux pages qui vous intéressent. De plus, faites une fiche sur l’auteur et une fiche sur le livre (Résumé personnel, avec vos mots / Présentation des personnages / Impressions de lecture : Qu’avez-vous aimé ? Ou pas ? Pourquoi 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alkboard;Kristen ITC" w:hAnsi="Chalkboard;Kristen ITC" w:cs="Chalkboard;Kristen ITC"/>
                <w:b/>
                <w:b/>
                <w:sz w:val="20"/>
                <w:szCs w:val="20"/>
              </w:rPr>
            </w:pPr>
            <w:r>
              <w:rPr>
                <w:rFonts w:cs="Chalkboard;Kristen ITC" w:ascii="Chalkboard;Kristen ITC" w:hAnsi="Chalkboard;Kristen ITC"/>
                <w:b/>
                <w:sz w:val="20"/>
                <w:szCs w:val="20"/>
              </w:rPr>
            </w:r>
          </w:p>
        </w:tc>
      </w:tr>
      <w:tr>
        <w:trPr>
          <w:trHeight w:val="40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e calculatrice scientifique programmable pour le lycée </w:t>
            </w:r>
            <w:r>
              <w:rPr>
                <w:rFonts w:cs="Times New Roman" w:ascii="Times New Roman" w:hAnsi="Times New Roman"/>
                <w:b/>
              </w:rPr>
              <w:t>OBLIGATOIRE</w:t>
            </w:r>
            <w:r>
              <w:rPr>
                <w:rFonts w:cs="Times New Roman" w:ascii="Times New Roman" w:hAnsi="Times New Roman"/>
              </w:rPr>
              <w:t xml:space="preserve"> avec l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mode examen </w:t>
            </w:r>
            <w:r>
              <w:rPr>
                <w:rFonts w:cs="Times New Roman" w:ascii="Times New Roman" w:hAnsi="Times New Roman"/>
                <w:bCs/>
                <w:iCs/>
              </w:rPr>
              <w:t>et l’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application Pytho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Numwork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cahier grand format 24 x 32 de 200 pages petits carreaux (</w:t>
            </w:r>
            <w:r>
              <w:rPr>
                <w:rFonts w:cs="Times New Roman" w:ascii="Times New Roman" w:hAnsi="Times New Roman"/>
                <w:i/>
                <w:iCs/>
              </w:rPr>
              <w:t>à renouveler si nécessair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ur souple au format A4 + 25 pochettes transparentes perforées adaptées au classeur.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0 feuilles simples perforées (300 pages) grand format à </w:t>
            </w:r>
            <w:r>
              <w:rPr>
                <w:rFonts w:cs="Times New Roman" w:ascii="Times New Roman" w:hAnsi="Times New Roman"/>
                <w:b/>
                <w:u w:val="single"/>
              </w:rPr>
              <w:t>petits carrea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⁠</w:t>
            </w:r>
            <w:r>
              <w:rPr>
                <w:rFonts w:cs="Times New Roman" w:ascii="Times New Roman" w:hAnsi="Times New Roman"/>
              </w:rPr>
              <w:t xml:space="preserve">100 feuilles doubles perforées (400 pages) grand format à </w:t>
            </w:r>
            <w:r>
              <w:rPr>
                <w:rFonts w:cs="Times New Roman" w:ascii="Times New Roman" w:hAnsi="Times New Roman"/>
                <w:b/>
                <w:u w:val="single"/>
              </w:rPr>
              <w:t>petits carrea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etit matériel (stylos à bille bleu, noir, vert et rouge –– gomme– correcteur liquide – feutres surligneurs 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autoSpaceDE w:val="false"/>
              <w:spacing w:before="0" w:after="0"/>
              <w:ind w:left="36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s de coule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ot de surligneu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yon de papi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ille cray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LA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NUME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and classeur + bloc de feuilles simples et doub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 d’intercalai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ochettes transparent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tit répertoire avec les lettres de l’alphab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hier A4 de 90 pages (pas de classe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s bleu, rouge, v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urs rose, jaune, v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S PHYS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alculatrice basiq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eur avec pochettes transparentes perforées ou lutin, au choi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e rame de 500 feuilles blanches (à partager éventuellement avec d’autres matièr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uilles simples quadrillé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uilles doubles quadrillées (pour les évalua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ligneurs, couleurs au choi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APPLIQUE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lasseur format A4 avec feuilles plastifiées (50 pages) pour y mettre les cours d’arts appliqu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rnet de croquis format A4 ou A5 sans spirales. Grammage minimum de 140g/m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outils et médiu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 de papier : HB - 2B- 4B – 6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 Comté noires et sanguines HB - 2B – 4B – 6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ine de plomb HB ou 2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 blanche Staedler et gomme mie de p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eutres à micro-pointe tubulaire noirs en 0.5 et 0.7 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tres noirs d’épaisseurs différentes (ex : 1mm type Sign-pe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tres à alcool rechargeables à 3 mines : noir, 3 gris chaud ou froid (clair, moyen, foncé), un ton chair et éventuellement quelques couleurs (bleu clair, rouge, ocre) type Promark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nceaux souples et pointus de fin à gros (type kaerel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nceaux brosses de petit à larg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nceau avec réservoir d’ea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e de Chine noi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plume + plume soup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es colorées (type écoline : 3 couleurs primaires et autres …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crayons de couleur aquarellab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feutres de couleur aquarellab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de gouache ou d’acrylique : noir, blanc de titane + les 3 couleurs primaires (cyan, magenta, jau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bleu outremer / ocre jaune / terre de senne brûlée / terre d’ombre naturelle / rouge de cadmium/  vert oxyde de chro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etite boîte d’aquarel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îte de pastels g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lame (roseau taillé en pointe dont on se sert pour l’écritu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 matériel indispens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itérium 0.5 mm + mines de recha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uleau de sco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uleau de scotch de peintre/bricolage (adhésif de masqu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en bâton UHU à renouv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en bâton repositionnable spéciale « Scotch up » de la marque 3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ille crayon efficace en mé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utter avec sécurité et lames de re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rande règle en métal antidérapante de 50 cm avec caoutchouc au ver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grande équer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pas de qual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inces à des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fixatif ou de la laque pour chev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alette en plastique blan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érer des récipients pour l’eau ainsi que des chiff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fournitures essentie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laque de découpe Styl’up quadrillée de 45 x 30 cm et de 3 mm d’épaiss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carton à dessin format A3 (42 x 29.7 c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arton à dessin format raisin (52 x 72 c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un « sac d’artiste » pour transporter le carton format raisin plus facile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apiers coura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e rame de 500 feuilles de papier machine A4 de 90 ou 100 g/m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feuilles format raisin (50 x 65 cm) de 200 gramm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 de papier Canson A3 (42 x 29.7 cm) entre 180 gr et 200 g/m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pochettes Canson de Bristol format A3 (42 x 29.7 cm) contenant 12 feuilles de 250g/m2 à renouve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 bloc de papier calque format A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 carnet de croquis format A4 (21 x 29.7 cm) papier lisse extra blanc de 90g/m2 (exemple : bloc croquis XL extra White de Cans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olte / Glana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 divers et variés récupérés, toutes matières, tous formats (emballages, cartonnages, plastifiés, fins, épais, kraft, transparents, gras, brillants, mats 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ans adhésifs variés (rubans adhésifs colorés à motif kraft collan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-shirt avec le logo (vendu lors de l’inscription), un short de sport noir, un maillot de bain, slip de bain, un bonn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USSE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C 4 couleurs, stylos bleu, noir rouge vert, crayons de couleurs, surligneurs, correcteur en ruban ou liquide, gomme, taille crayon, 1 clé U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 xml:space="preserve">, liserais aux manches et au col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Voir image sur le site du Lycée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4"/>
          <w:szCs w:val="24"/>
        </w:rPr>
        <w:t>Pantalon JE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ir ou bleu exclusivement</w:t>
      </w:r>
      <w:r>
        <w:rPr>
          <w:sz w:val="24"/>
          <w:szCs w:val="24"/>
        </w:rPr>
        <w:t>,</w:t>
      </w:r>
      <w:r>
        <w:rPr>
          <w:b/>
          <w:color w:val="FF0000"/>
          <w:sz w:val="28"/>
          <w:szCs w:val="28"/>
        </w:rPr>
        <w:t xml:space="preserve"> simple, sans motif sans fantaisie sans trous avec une ceintur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 et les crocs </w:t>
      </w:r>
      <w:r>
        <w:rPr>
          <w:sz w:val="24"/>
          <w:szCs w:val="24"/>
        </w:rPr>
        <w:t xml:space="preserve"> sont interdite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e port de leggings, de short, de 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1std2a2024202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1:00Z</dcterms:created>
  <dc:creator>CPE</dc:creator>
  <dc:description/>
  <cp:keywords/>
  <dc:language>en-US</dc:language>
  <cp:lastModifiedBy>duclo</cp:lastModifiedBy>
  <dcterms:modified xsi:type="dcterms:W3CDTF">2024-07-12T02:25:00Z</dcterms:modified>
  <cp:revision>3</cp:revision>
  <dc:subject/>
  <dc:title/>
</cp:coreProperties>
</file>