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68" w:hanging="426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spacing w:lineRule="auto" w:line="240" w:before="0" w:after="0"/>
        <w:ind w:left="2268" w:hanging="426"/>
        <w:rPr/>
      </w:pPr>
      <w:r>
        <w:rPr>
          <w:b/>
          <w:color w:val="00B050"/>
          <w:sz w:val="44"/>
          <w:szCs w:val="44"/>
        </w:rPr>
        <w:t>2GT OPTION CCD 2024/2025 ©</w:t>
      </w:r>
    </w:p>
    <w:p>
      <w:pPr>
        <w:pStyle w:val="Normal"/>
        <w:spacing w:lineRule="auto" w:line="240" w:before="0" w:after="0"/>
        <w:ind w:left="2268" w:hanging="426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0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RANÇA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VRE NUMERIQUE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 cahiers grand format </w:t>
            </w:r>
            <w:r>
              <w:rPr>
                <w:rFonts w:cs="Times New Roman" w:ascii="Times New Roman" w:hAnsi="Times New Roman"/>
                <w:b/>
              </w:rPr>
              <w:t>96 pages</w:t>
            </w:r>
            <w:r>
              <w:rPr>
                <w:rFonts w:cs="Times New Roman" w:ascii="Times New Roman" w:hAnsi="Times New Roman"/>
              </w:rPr>
              <w:t xml:space="preserve"> grands carreaux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cahier petit format grands carreaux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aquet de feuilles simples grand format grands carreaux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aquet de feuilles doubles grand format grands carreaux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aquet de fiches bristol petits carreaux, format moyen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ochette à rabats grands format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surligneurs</w:t>
            </w:r>
          </w:p>
          <w:p>
            <w:pPr>
              <w:pStyle w:val="Paragraphedelist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b/>
                <w:i/>
              </w:rPr>
              <w:t>Bel-Ami</w:t>
            </w:r>
            <w:r>
              <w:rPr>
                <w:rFonts w:cs="Baskerville Old Face" w:ascii="Baskerville Old Face" w:hAnsi="Baskerville Old Face"/>
                <w:b/>
              </w:rPr>
              <w:t xml:space="preserve">, </w:t>
            </w:r>
            <w:r>
              <w:rPr>
                <w:rFonts w:cs="Baskerville Old Face" w:ascii="Baskerville Old Face" w:hAnsi="Baskerville Old Face"/>
              </w:rPr>
              <w:t>Guy de MAUPASSANT (1885)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Dans la nuit Mozambique</w:t>
            </w:r>
            <w:r>
              <w:rPr>
                <w:rFonts w:cs="Baskerville Old Face" w:ascii="Baskerville Old Face" w:hAnsi="Baskerville Old Face"/>
                <w:b/>
              </w:rPr>
              <w:t xml:space="preserve">, </w:t>
            </w:r>
            <w:r>
              <w:rPr>
                <w:rFonts w:cs="Baskerville Old Face" w:ascii="Baskerville Old Face" w:hAnsi="Baskerville Old Face"/>
              </w:rPr>
              <w:t>Laurent GAUDÉ (2008)</w:t>
            </w:r>
          </w:p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b/>
                <w:i/>
              </w:rPr>
              <w:t>L’école des femmes</w:t>
            </w:r>
            <w:r>
              <w:rPr>
                <w:rFonts w:cs="Baskerville Old Face" w:ascii="Baskerville Old Face" w:hAnsi="Baskerville Old Face"/>
                <w:b/>
              </w:rPr>
              <w:t xml:space="preserve">, </w:t>
            </w:r>
            <w:r>
              <w:rPr>
                <w:rFonts w:cs="Baskerville Old Face" w:ascii="Baskerville Old Face" w:hAnsi="Baskerville Old Face"/>
              </w:rPr>
              <w:t>MOLIERE (1662)</w:t>
            </w:r>
          </w:p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b/>
                <w:i/>
              </w:rPr>
              <w:t>Phèdre</w:t>
            </w:r>
            <w:r>
              <w:rPr>
                <w:rFonts w:cs="Baskerville Old Face" w:ascii="Baskerville Old Face" w:hAnsi="Baskerville Old Face"/>
                <w:b/>
              </w:rPr>
              <w:t xml:space="preserve">, </w:t>
            </w:r>
            <w:r>
              <w:rPr>
                <w:rFonts w:cs="Baskerville Old Face" w:ascii="Baskerville Old Face" w:hAnsi="Baskerville Old Face"/>
              </w:rPr>
              <w:t>RACINE (1672)</w:t>
            </w:r>
          </w:p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b/>
                <w:i/>
              </w:rPr>
              <w:t>Antigone</w:t>
            </w:r>
            <w:r>
              <w:rPr>
                <w:rFonts w:cs="Baskerville Old Face" w:ascii="Baskerville Old Face" w:hAnsi="Baskerville Old Face"/>
                <w:b/>
              </w:rPr>
              <w:t xml:space="preserve">, </w:t>
            </w:r>
            <w:r>
              <w:rPr>
                <w:rFonts w:cs="Baskerville Old Face" w:ascii="Baskerville Old Face" w:hAnsi="Baskerville Old Face"/>
              </w:rPr>
              <w:t>ANOUILH (1944)</w:t>
            </w:r>
          </w:p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b/>
                <w:i/>
              </w:rPr>
              <w:t>Le dernier jour d’un condamné</w:t>
            </w:r>
            <w:r>
              <w:rPr>
                <w:rFonts w:cs="Baskerville Old Face" w:ascii="Baskerville Old Face" w:hAnsi="Baskerville Old Face"/>
                <w:b/>
              </w:rPr>
              <w:t xml:space="preserve">, </w:t>
            </w:r>
            <w:r>
              <w:rPr>
                <w:rFonts w:cs="Baskerville Old Face" w:ascii="Baskerville Old Face" w:hAnsi="Baskerville Old Face"/>
              </w:rPr>
              <w:t>Victor HUGO (1829</w:t>
            </w:r>
            <w:r>
              <w:rPr>
                <w:rFonts w:cs="Baskerville Old Face" w:ascii="Baskerville Old Face" w:hAnsi="Baskerville Old Face"/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b/>
                <w:i/>
              </w:rPr>
              <w:t>Paroles</w:t>
            </w:r>
            <w:r>
              <w:rPr>
                <w:rFonts w:cs="Baskerville Old Face" w:ascii="Baskerville Old Face" w:hAnsi="Baskerville Old Face"/>
                <w:b/>
              </w:rPr>
              <w:t xml:space="preserve">, </w:t>
            </w:r>
            <w:r>
              <w:rPr>
                <w:rFonts w:cs="Baskerville Old Face" w:ascii="Baskerville Old Face" w:hAnsi="Baskerville Old Face"/>
              </w:rPr>
              <w:t>Jacques PREVERT (194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Cahier de français, 2de</w:t>
            </w:r>
            <w:r>
              <w:rPr/>
              <w:t>, Edition 2021, Nath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thinThickSmallGap" w:sz="18" w:space="1" w:color="000000"/>
                <w:left w:val="thinThickSmallGap" w:sz="18" w:space="4" w:color="000000"/>
                <w:bottom w:val="thinThickSmallGap" w:sz="18" w:space="1" w:color="000000"/>
                <w:right w:val="thinThickSmallGap" w:sz="18" w:space="4" w:color="000000"/>
              </w:pBdr>
              <w:jc w:val="both"/>
              <w:rPr>
                <w:rFonts w:ascii="Chalkboard;Kristen ITC" w:hAnsi="Chalkboard;Kristen ITC" w:cs="Chalkboard;Kristen ITC"/>
              </w:rPr>
            </w:pPr>
            <w:r>
              <w:rPr>
                <w:rFonts w:cs="Chalkboard;Kristen ITC" w:ascii="Chalkboard;Kristen ITC" w:hAnsi="Chalkboard;Kristen ITC"/>
                <w:b/>
              </w:rPr>
              <w:t>.</w:t>
            </w:r>
            <w:r>
              <w:rPr>
                <w:rFonts w:cs="Chalkboard;Kristen ITC" w:ascii="Chalkboard;Kristen ITC" w:hAnsi="Chalkboard;Kristen ITC"/>
              </w:rPr>
              <w:t xml:space="preserve"> Vous serez évalué.e dès la rentrée. </w:t>
            </w:r>
            <w:r>
              <w:rPr>
                <w:rFonts w:cs="Chalkboard;Kristen ITC" w:ascii="Chalkboard;Kristen ITC" w:hAnsi="Chalkboard;Kristen ITC"/>
                <w:b/>
              </w:rPr>
              <w:t>Ne faites pas de lecture neutre :</w:t>
            </w:r>
            <w:r>
              <w:rPr>
                <w:rFonts w:cs="Chalkboard;Kristen ITC" w:ascii="Chalkboard;Kristen ITC" w:hAnsi="Chalkboard;Kristen ITC"/>
              </w:rPr>
              <w:t xml:space="preserve"> à l’aide d’un crayon, annotez votre livre, repérez les passages importants, encadrez les extraits concernant le caractère ou  le physique des personnages. Mettez des post-it aux pages qui vous semblent essentielles. </w:t>
            </w:r>
          </w:p>
          <w:p>
            <w:pPr>
              <w:pStyle w:val="Paragraphedelist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HEMAT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E NUMERIQU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Seconde générale et technologique</w:t>
            </w:r>
          </w:p>
          <w:p>
            <w:pPr>
              <w:pStyle w:val="Paragraphedeliste"/>
              <w:numPr>
                <w:ilvl w:val="0"/>
                <w:numId w:val="8"/>
              </w:numPr>
              <w:autoSpaceDE w:val="false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cs="Calibri"/>
                <w:b/>
              </w:rPr>
              <w:t>Une calculatrice scientifique</w:t>
            </w:r>
            <w:r>
              <w:rPr>
                <w:rFonts w:cs="Calibri"/>
              </w:rPr>
              <w:t xml:space="preserve"> programmable pour le lycée </w:t>
            </w:r>
            <w:r>
              <w:rPr>
                <w:rFonts w:cs="Calibri"/>
                <w:b/>
              </w:rPr>
              <w:t>OBLIGATOIRE</w:t>
            </w:r>
            <w:r>
              <w:rPr>
                <w:rFonts w:cs="Calibri"/>
              </w:rPr>
              <w:t xml:space="preserve"> avec le </w:t>
            </w:r>
            <w:r>
              <w:rPr>
                <w:rFonts w:cs="Calibri"/>
                <w:b/>
                <w:i/>
                <w:u w:val="single"/>
              </w:rPr>
              <w:t xml:space="preserve">mode examen </w:t>
            </w:r>
            <w:r>
              <w:rPr>
                <w:rFonts w:cs="Calibri"/>
                <w:bCs/>
                <w:iCs/>
              </w:rPr>
              <w:t>et l’</w:t>
            </w:r>
            <w:r>
              <w:rPr>
                <w:rFonts w:cs="Calibri"/>
                <w:b/>
                <w:i/>
                <w:u w:val="single"/>
              </w:rPr>
              <w:t xml:space="preserve">application Python </w:t>
            </w:r>
            <w:r>
              <w:rPr>
                <w:rFonts w:cs="Calibri"/>
                <w:bCs/>
                <w:iCs/>
              </w:rPr>
              <w:t xml:space="preserve">Numworks, </w:t>
            </w:r>
          </w:p>
          <w:p>
            <w:pPr>
              <w:pStyle w:val="Default"/>
              <w:numPr>
                <w:ilvl w:val="0"/>
                <w:numId w:val="8"/>
              </w:numPr>
              <w:ind w:left="360" w:hanging="360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1 grand cahier 24*32 petits carreaux de 192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pages pour les exercice</w:t>
            </w: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s</w:t>
            </w:r>
          </w:p>
          <w:p>
            <w:pPr>
              <w:pStyle w:val="Default"/>
              <w:numPr>
                <w:ilvl w:val="0"/>
                <w:numId w:val="8"/>
              </w:numPr>
              <w:ind w:left="36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euilles </w:t>
            </w:r>
            <w:r>
              <w:rPr>
                <w:rFonts w:cs="Calibri" w:ascii="Calibri" w:hAnsi="Calibri"/>
                <w:b/>
                <w:color w:val="000000"/>
              </w:rPr>
              <w:t>simple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et </w:t>
            </w:r>
            <w:r>
              <w:rPr>
                <w:rFonts w:cs="Calibri" w:ascii="Calibri" w:hAnsi="Calibri"/>
                <w:b/>
                <w:color w:val="000000"/>
              </w:rPr>
              <w:t>doubles</w:t>
            </w:r>
            <w:r>
              <w:rPr>
                <w:rFonts w:cs="Calibri" w:ascii="Calibri" w:hAnsi="Calibri"/>
                <w:color w:val="000000"/>
              </w:rPr>
              <w:t xml:space="preserve"> de grand format </w:t>
            </w:r>
            <w:r>
              <w:rPr>
                <w:rFonts w:cs="Calibri" w:ascii="Calibri" w:hAnsi="Calibri"/>
                <w:b/>
                <w:i/>
                <w:iCs/>
                <w:color w:val="000000"/>
              </w:rPr>
              <w:t>petits  carreaux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 (à renouveler si nécessaire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36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lasseur souple au format A4 </w:t>
            </w:r>
            <w:r>
              <w:rPr>
                <w:rFonts w:cs="Calibri" w:ascii="Calibri" w:hAnsi="Calibri"/>
                <w:color w:val="000000"/>
              </w:rPr>
              <w:t>+ 25 pochettes transparentes perforées adaptées au classeur.</w:t>
            </w:r>
          </w:p>
          <w:p>
            <w:pPr>
              <w:pStyle w:val="Default"/>
              <w:numPr>
                <w:ilvl w:val="0"/>
                <w:numId w:val="8"/>
              </w:numPr>
              <w:ind w:left="360" w:hanging="360"/>
              <w:rPr/>
            </w:pPr>
            <w:r>
              <w:rPr>
                <w:rFonts w:cs="Calibri" w:ascii="Calibri" w:hAnsi="Calibri"/>
                <w:b/>
                <w:color w:val="000000"/>
              </w:rPr>
              <w:t>Matériel de géométrie</w:t>
            </w:r>
            <w:r>
              <w:rPr>
                <w:rFonts w:cs="Calibri" w:ascii="Calibri" w:hAnsi="Calibri"/>
                <w:color w:val="000000"/>
              </w:rPr>
              <w:t> : règle – équerre - compas – rapporteur – crayon de papier – taille crayon</w:t>
            </w:r>
          </w:p>
          <w:p>
            <w:pPr>
              <w:pStyle w:val="Paragraphedelist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  <w:t>Petit matériel (stylos bleu, noir, rouge et vert– gomme– correcteur liquide – feutres surligneu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IRE-GE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E NUMERIQU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grand classeur et des intercalaires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grand paquet de grandes feuilles simples blanches à grands carreaux (à renouveler si nécessai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paquet de grandes  feuilles doubles blanches à grands carreaux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ayons de couleu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lot de surligneur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crayon de papie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tylo 4 couleurs (à renouveler en cours d'anné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correcteur ruban (à renouveler en cours d'anné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tube de colle (à renouveler en cours d'anné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règl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taille cray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GLA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nuel numérique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grand classeur + bloc de feuilles simples et doubles perforé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lot d’intercalai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petit répertoire avec les lettres de l’alphabet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AGN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vre numér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 cahier A4 de 90 pages (pas de classeu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los bleu, rouge, ve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ligneurs rose, jaune, ver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vre numérique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ahier d’activité SCIENCES NUMERIQUES ET TECNOLOGIQUE  édition DELAGRAV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SBEN 978-2-206-10464-5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classeur souple, pochettes transparentes, copies doubles et simple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ENCES PHYS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e numér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atrice niveau lycée programmable en langage PYTHON NUMWO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lasseur avec pochettes transparentes perforées ou lutin, au cho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ne rame de 500 feuilles blanches (à partager éventuellement avec d’autres matièr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feuilles simples quadrillé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feuilles doubles quadrillées (pour les évaluation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ne blouse blanche en coton (pour les séances de T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urligneurs, couleurs au cho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IGN ET A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UNIQUEMENT POUR CEUX QUI SONT AFFECTEs P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L’ O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porte vue 80 vue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rnet de croquis format A4 ou A5 sans spirales. Grammage minimum de 140 g/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 outils et médium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yons de papier : HB - 2B- 4B – 6B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ompeurs plusieurs taill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e mine de plomb HB ou 2B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sai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mme blanche Staedl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utres liner noirs (0.03, 0.1, 0.5, 0.7…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utres à alcool rechargeables à 3 mines : noir, 3 gris chaud ou froid (clair, moyen,foncé), un ton chair et éventuellement quelques couleurs (bleu clair, rouge,ocre) type Promarker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inceaux souples et pointus de fin à gros (type kaerel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inceaux brosses de petit à larg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inceau avec réservoir d’ea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re de Chine noire (petite quantité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e plume + plume soup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îte de crayons de couleur aquarellables (minimum 24 crayons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bes  d’acrylique : noir, blanc de titane + les 3 couleurs primaires (cyan, magenta, jaune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e petite boîte d’aquarell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it matériel indispens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ritérium 0.5 mm + mines de rechar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rouleau de scot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 en bâton UHU à renouvel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 en bâton repositionnable spéciale « Scotch up » de la marque 3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utter avec sécurité et lames de rechan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e règle en métal 30 cm f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e équerr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 pinces à dess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que pour les cheveux en bombe (fixatif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support pour la peinture (assiette plastiqu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cupérer des récipients pour l’eau ainsi que des chiffon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 fournitures essentiell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e plaque de découpe Styl’up quadrillée de 45 x 30 cm et de 3 mm d’épaisse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petit carton à dessin format A3 (42 x 29.7 cm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e vue Format A3 (book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voir un « sac d’artiste » format A3 pour protéger le carton A3 (à fabriquer seul par exemple.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 papiers couran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e rame de 500 feuilles de papier machine A4 de 90 ou 100 g/m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de papier Canson A3 blanc (42 x 29.7 cm) entre 180 gr et 200 g/m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bloc de papier calque format A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bloc de papier lay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écolte / Glanag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s divers et variés récupérés, toutes matières, tous formats (emballages, cartonnages, plastifiés, fins, épais, kraft, transparents, gras, brillants, mats …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matériel supplémentaire peut être demandé durant l’anné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SV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E NUMER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Un classeur A4  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 clé USB (8GB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Feuilles simples A4 et Feuilles doubles A4 quadrillées et perforées.    Stylos, 1 marqueur tableau blanc couleur bleu, Crayons de couleur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   Blouse blan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-shirt avec le logo (vendu lors de l’inscription), un short de sport noir, un maillot de bain, slip de bain, un bonnet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OU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calculatric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niveau lycée programmable en langage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PYTHON NUMWORK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avec le mode exame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los : noir, bleu, rouge, vert, 1 lot de surligneurs, correcteur liquide ou ruban, gomme, crayons à papier, taille crayon, règle, équerre, rapporteur, calculatrice, 1 clé USB 32giga mi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DE STAGE EN ENTREPR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ligato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ND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G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Les élèves doivent chercher leurs lieux de stage dès maintenant pour les périodes suivantes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 juin au 27 juin 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NUE REGLEMENTAIR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</w:rPr>
        <w:t>7 Polos blanc,</w:t>
      </w:r>
      <w:r>
        <w:rPr/>
        <w:t xml:space="preserve"> avec logo de l’établissement </w:t>
      </w:r>
      <w:r>
        <w:rPr>
          <w:b/>
        </w:rPr>
        <w:t>brodé à gauche, liserais aux manches</w:t>
      </w:r>
      <w:r>
        <w:rPr/>
        <w:t xml:space="preserve"> et au col (Voir image sur le site du Lycée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color w:val="FF0000"/>
        </w:rPr>
        <w:t>Pantalon noir ou bleu</w:t>
      </w:r>
      <w:r>
        <w:rPr>
          <w:color w:val="FF0000"/>
        </w:rPr>
        <w:t xml:space="preserve"> exclusivement  </w:t>
      </w:r>
      <w:r>
        <w:rPr>
          <w:b/>
          <w:color w:val="FF0000"/>
        </w:rPr>
        <w:t>en jean, simple, sans motif sans fantaisie avec une ceintur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haussures fermées  (les</w:t>
      </w:r>
      <w:r>
        <w:rPr>
          <w:b/>
        </w:rPr>
        <w:t xml:space="preserve"> sandales ET LES CROCS </w:t>
      </w:r>
      <w:r>
        <w:rPr/>
        <w:t xml:space="preserve"> sont interdits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oiffure correcte, soignée et propr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asquette, bonnet, filet et autres sont interdit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out élève doit adopter une tenue propre et décente. </w:t>
      </w:r>
      <w:r>
        <w:rPr>
          <w:u w:val="single"/>
        </w:rPr>
        <w:t>Dans le cas contraire, les responsables légaux seront avisés</w:t>
      </w:r>
      <w:r>
        <w:rPr/>
        <w:t xml:space="preserve">, par le service de la vie scolaire et devront lui porter des vêtements conforme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e port de leggings, de short, de mini jupe, de cycliste, de bermuda, de bas de jogging, de baladeur, de lunettes de soleil est interdit dans l’enceinte de l’établissement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Chalkboard">
    <w:altName w:val="Kristen IT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  <w:r>
      <w:rPr>
        <w:vertAlign w:val="superscript"/>
      </w:rPr>
      <w:t>NDE</w:t>
    </w:r>
    <w:r>
      <w:rPr/>
      <w:t xml:space="preserve"> Gt option CCD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21:02:00Z</dcterms:created>
  <dc:creator>CPE</dc:creator>
  <dc:description/>
  <dc:language>en-US</dc:language>
  <cp:lastModifiedBy>CPE</cp:lastModifiedBy>
  <dcterms:modified xsi:type="dcterms:W3CDTF">2024-07-12T21:09:00Z</dcterms:modified>
  <cp:revision>1</cp:revision>
  <dc:subject/>
  <dc:title/>
</cp:coreProperties>
</file>