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426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2GT OPTION MAGES 2024/2025 ©</w:t>
      </w:r>
    </w:p>
    <w:p>
      <w:pPr>
        <w:pStyle w:val="Normal"/>
        <w:spacing w:lineRule="auto" w:line="240" w:before="0" w:after="0"/>
        <w:ind w:left="2268" w:hanging="426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0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ANÇ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ERIQU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cahiers grand format </w:t>
            </w:r>
            <w:r>
              <w:rPr>
                <w:rFonts w:cs="Times New Roman" w:ascii="Times New Roman" w:hAnsi="Times New Roman"/>
                <w:b/>
              </w:rPr>
              <w:t>96 pages</w:t>
            </w:r>
            <w:r>
              <w:rPr>
                <w:rFonts w:cs="Times New Roman" w:ascii="Times New Roman" w:hAnsi="Times New Roman"/>
              </w:rPr>
              <w:t xml:space="preserve"> grands carreaux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cahier petit format grands carreaux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quet de feuilles simples grand format grands carreaux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quet de feuilles doubles grand format grands carreaux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quet de fiches bristol petits carreaux, format moye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chette à rabats grands forma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surligneurs</w:t>
            </w:r>
          </w:p>
          <w:p>
            <w:pPr>
              <w:pStyle w:val="Paragraphedelist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Bel-Ami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Guy de MAUPASSANT (1885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Dans la nuit Mozambique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Laurent GAUDÉ (2008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L’école des femmes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MOLIERE (1662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Phèdre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RACINE (1672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Antigone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ANOUILH (1944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Le dernier jour d’un condamné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Victor HUGO (1829</w:t>
            </w:r>
            <w:r>
              <w:rPr>
                <w:rFonts w:cs="Baskerville Old Face" w:ascii="Baskerville Old Face" w:hAnsi="Baskerville Old Face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Paroles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Jacques PREVERT (1946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ahier de français, 2de</w:t>
            </w:r>
            <w:r>
              <w:rPr/>
              <w:t>, Edition 2021, Nat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18" w:space="1" w:color="000000"/>
                <w:left w:val="thinThickSmallGap" w:sz="18" w:space="4" w:color="000000"/>
                <w:bottom w:val="thinThickSmallGap" w:sz="18" w:space="1" w:color="000000"/>
                <w:right w:val="thinThickSmallGap" w:sz="18" w:space="4" w:color="000000"/>
              </w:pBdr>
              <w:jc w:val="both"/>
              <w:rPr>
                <w:rFonts w:ascii="Chalkboard;Kristen ITC" w:hAnsi="Chalkboard;Kristen ITC" w:cs="Chalkboard;Kristen ITC"/>
              </w:rPr>
            </w:pPr>
            <w:r>
              <w:rPr>
                <w:rFonts w:cs="Chalkboard;Kristen ITC" w:ascii="Chalkboard;Kristen ITC" w:hAnsi="Chalkboard;Kristen ITC"/>
                <w:b/>
              </w:rPr>
              <w:t>.</w:t>
            </w:r>
            <w:r>
              <w:rPr>
                <w:rFonts w:cs="Chalkboard;Kristen ITC" w:ascii="Chalkboard;Kristen ITC" w:hAnsi="Chalkboard;Kristen ITC"/>
              </w:rPr>
              <w:t xml:space="preserve"> Vous serez évalué.e dès la rentrée. </w:t>
            </w:r>
            <w:r>
              <w:rPr>
                <w:rFonts w:cs="Chalkboard;Kristen ITC" w:ascii="Chalkboard;Kristen ITC" w:hAnsi="Chalkboard;Kristen ITC"/>
                <w:b/>
              </w:rPr>
              <w:t>Ne faites pas de lecture neutre :</w:t>
            </w:r>
            <w:r>
              <w:rPr>
                <w:rFonts w:cs="Chalkboard;Kristen ITC" w:ascii="Chalkboard;Kristen ITC" w:hAnsi="Chalkboard;Kristen ITC"/>
              </w:rPr>
              <w:t xml:space="preserve"> à l’aide d’un crayon, annotez votre livre, repérez les passages importants, encadrez les extraits concernant le caractère ou  le physique des personnages. Mettez des post-it aux pages qui vous semblent essentielles.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HEMA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ERIQU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Seconde générale et technologique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cs="Calibri"/>
                <w:b/>
              </w:rPr>
              <w:t>Une calculatrice scientifique</w:t>
            </w:r>
            <w:r>
              <w:rPr>
                <w:rFonts w:cs="Calibri"/>
              </w:rPr>
              <w:t xml:space="preserve"> programmable pour le lycée </w:t>
            </w:r>
            <w:r>
              <w:rPr>
                <w:rFonts w:cs="Calibri"/>
                <w:b/>
              </w:rPr>
              <w:t>OBLIGATOIRE</w:t>
            </w:r>
            <w:r>
              <w:rPr>
                <w:rFonts w:cs="Calibri"/>
              </w:rPr>
              <w:t xml:space="preserve"> avec le </w:t>
            </w:r>
            <w:r>
              <w:rPr>
                <w:rFonts w:cs="Calibri"/>
                <w:b/>
                <w:i/>
                <w:u w:val="single"/>
              </w:rPr>
              <w:t xml:space="preserve">mode examen </w:t>
            </w:r>
            <w:r>
              <w:rPr>
                <w:rFonts w:cs="Calibri"/>
                <w:bCs/>
                <w:iCs/>
              </w:rPr>
              <w:t>et l’</w:t>
            </w:r>
            <w:r>
              <w:rPr>
                <w:rFonts w:cs="Calibri"/>
                <w:b/>
                <w:i/>
                <w:u w:val="single"/>
              </w:rPr>
              <w:t xml:space="preserve">application Python </w:t>
            </w:r>
            <w:r>
              <w:rPr>
                <w:rFonts w:cs="Calibri"/>
                <w:bCs/>
                <w:iCs/>
              </w:rPr>
              <w:t xml:space="preserve">Numworks, 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1 grand cahier 24*32 petits carreaux de 192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pages pour les exercice</w:t>
            </w: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euilles </w:t>
            </w:r>
            <w:r>
              <w:rPr>
                <w:rFonts w:cs="Calibri" w:ascii="Calibri" w:hAnsi="Calibri"/>
                <w:b/>
                <w:color w:val="000000"/>
              </w:rPr>
              <w:t>simpl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t </w:t>
            </w:r>
            <w:r>
              <w:rPr>
                <w:rFonts w:cs="Calibri" w:ascii="Calibri" w:hAnsi="Calibri"/>
                <w:b/>
                <w:color w:val="000000"/>
              </w:rPr>
              <w:t>doubles</w:t>
            </w:r>
            <w:r>
              <w:rPr>
                <w:rFonts w:cs="Calibri" w:ascii="Calibri" w:hAnsi="Calibri"/>
                <w:color w:val="000000"/>
              </w:rPr>
              <w:t xml:space="preserve"> de grand format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>petits  carreaux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(à renouveler si nécessair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lasseur souple au format A4 </w:t>
            </w:r>
            <w:r>
              <w:rPr>
                <w:rFonts w:cs="Calibri" w:ascii="Calibri" w:hAnsi="Calibri"/>
                <w:color w:val="000000"/>
              </w:rPr>
              <w:t>+ 25 pochettes transparentes perforées adaptées au classeur.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color w:val="000000"/>
              </w:rPr>
              <w:t>Matériel de géométrie</w:t>
            </w:r>
            <w:r>
              <w:rPr>
                <w:rFonts w:cs="Calibri" w:ascii="Calibri" w:hAnsi="Calibri"/>
                <w:color w:val="000000"/>
              </w:rPr>
              <w:t> : règle – équerre - compas – rapporteur – crayon de papier – taille crayon</w:t>
            </w:r>
          </w:p>
          <w:p>
            <w:pPr>
              <w:pStyle w:val="Paragraphedelis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Petit matériel (stylos bleu, noir, rouge et vert– gomme– correcteur liquide – feutres surligneu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ERIQU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grand classeur et des intercalair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d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aquet de grandes  feuilles doubles blanches à grands carreaux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yons de couleu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lot de surligneu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ayon de papi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èg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aille cray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GL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uel numériqu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d classeur + bloc de feuilles simples et doubles perforé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ot d’intercala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etit répertoire avec les lettres de l’alphabe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AG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 cahier A4 de 90 pages (pas de classeu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os bleu, rouge, v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ligneurs rose, jaune, ver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ériqu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hier d’activité SCIENCES NUMERIQUES ET TECNOLOGIQUE  édition DELAGRAV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BEN 978-2-206-10464-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lasseur souple, pochettes transparentes, copies doubles et simple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CES PHYS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é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rice niveau lycée programmable en langage PYTHON NUMW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lasseur avec pochettes transparentes perforées ou lutin, au cho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ne rame de 500 feuilles blanches (à partager éventuellement avec d’autres matiè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euilles simples quadrillé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euilles doubles quadrillées (pour les évalua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ne blouse blanche en coton (pour les séances de 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urligneurs, couleurs au choi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OPTION ARTS  PLAS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e sera transmise à la rentré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OPTION CINE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CAHIER DE 192 PAG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S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E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Un classeur A4  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clé USB (8GB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euilles simples A4 et Feuilles doubles A4 quadrillées et perforées.    Stylos, 1 marqueur tableau blanc couleur bleu, Crayons de couleur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   Blouse blan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OU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alculatric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niveau lycée programmable en langag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YTHON NUMWORK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vec le mode exa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os : noir, bleu, rouge, vert, 1 lot de surligneurs, correcteur liquide ou ruban, gomme, crayons à papier, taille crayon, règle, équerre, rapporteur, calculatrice, 1 clé USB 32giga m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STAGE EN 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ligato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Les élèves doivent chercher leurs lieux de stage dès maintenant pour les périodes suivant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 juin au 27 juin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NUE REGLEMENTAI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7 Polos blanc,</w:t>
      </w:r>
      <w:r>
        <w:rPr/>
        <w:t xml:space="preserve"> avec logo de l’établissement </w:t>
      </w:r>
      <w:r>
        <w:rPr>
          <w:b/>
        </w:rPr>
        <w:t>brodé à gauche, liserais aux manches</w:t>
      </w:r>
      <w:r>
        <w:rPr/>
        <w:t xml:space="preserve"> et au col (Voir image sur le site du Lycé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color w:val="FF0000"/>
        </w:rPr>
        <w:t>Pantalon noir ou bleu</w:t>
      </w:r>
      <w:r>
        <w:rPr>
          <w:color w:val="FF0000"/>
        </w:rPr>
        <w:t xml:space="preserve"> exclusivement  </w:t>
      </w:r>
      <w:r>
        <w:rPr>
          <w:b/>
          <w:color w:val="FF0000"/>
        </w:rPr>
        <w:t>en jean, simple, sans motif sans fantaisie avec une ceintu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aussures fermées  (les</w:t>
      </w:r>
      <w:r>
        <w:rPr>
          <w:b/>
        </w:rPr>
        <w:t xml:space="preserve"> sandales ET LES CROCS </w:t>
      </w:r>
      <w:r>
        <w:rPr/>
        <w:t xml:space="preserve"> sont interdite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oiffure correcte, soignée et prop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asquette, bonnet, filet et autres sont interdit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ut élève doit adopter une tenue propre et décente. </w:t>
      </w:r>
      <w:r>
        <w:rPr>
          <w:u w:val="single"/>
        </w:rPr>
        <w:t>Dans le cas contraire, les responsables légaux seront avisés</w:t>
      </w:r>
      <w:r>
        <w:rPr/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e port de leggings, de short, de mini jupe, de cycliste, de bermuda, de bas de jogging, de baladeur, de lunettes de soleil est interdit dans l’enceinte de l’établissement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lpo victor ANICET 2GT MAGES  2024202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19:00Z</dcterms:created>
  <dc:creator>CPE</dc:creator>
  <dc:description/>
  <dc:language>en-US</dc:language>
  <cp:lastModifiedBy>CPE</cp:lastModifiedBy>
  <dcterms:modified xsi:type="dcterms:W3CDTF">2024-07-11T21:26:00Z</dcterms:modified>
  <cp:revision>2</cp:revision>
  <dc:subject/>
  <dc:title/>
</cp:coreProperties>
</file>