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CAP SIGNALETIQUE ET DECOR GRAPHIQUE </w:t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32"/>
          <w:szCs w:val="32"/>
        </w:rPr>
        <w:t>2</w:t>
      </w:r>
      <w:r>
        <w:rPr>
          <w:b/>
          <w:color w:val="00B050"/>
          <w:sz w:val="32"/>
          <w:szCs w:val="32"/>
          <w:vertAlign w:val="superscript"/>
        </w:rPr>
        <w:t xml:space="preserve">NDE </w:t>
      </w:r>
      <w:r>
        <w:rPr>
          <w:b/>
          <w:color w:val="00B050"/>
          <w:sz w:val="32"/>
          <w:szCs w:val="32"/>
        </w:rPr>
        <w:t>CAP SIDEG  ANNEE 2024-</w:t>
      </w:r>
      <w:r>
        <w:rPr/>
        <w:t>202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rand cahier de 192 p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hier de 96 pages  pour les 2 ans format A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bloc feuilles simples et doubles  à grands carreaux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utin 100 vues+ feuilles simples à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CHIM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kern w:val="2"/>
                <w:sz w:val="28"/>
                <w:szCs w:val="28"/>
              </w:rPr>
              <w:t>Maths CAP Groupement 1</w:t>
            </w:r>
            <w:r>
              <w:rPr>
                <w:rFonts w:cs="Cambria Math" w:ascii="Cambria Math" w:hAnsi="Cambria Math"/>
                <w:kern w:val="2"/>
                <w:sz w:val="28"/>
                <w:szCs w:val="28"/>
              </w:rPr>
              <w:t xml:space="preserve"> 2024 Pochette élève Delagrave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Inline"/>
                <w:rFonts w:cs="Cambria Math" w:ascii="Cambria Math" w:hAnsi="Cambria Math"/>
                <w:kern w:val="2"/>
                <w:sz w:val="28"/>
                <w:szCs w:val="28"/>
              </w:rPr>
              <w:t>ISBN 978-2-206-11220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S APPLIQU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é USB 32 gig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ins de 60 vues (arts appliqués et Histoire de l’ar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tin de 40 vu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L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ou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ylos - Crayons à papier ou porte-mines –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uble décimètr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Équerre - Gomme - Taille crayon - Surligneurs - Crayons de couleurs –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́USB (à partir de 16Go) - Petit cahier de 96 pag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lier - Petit cahier de 96 pages - Petit cahier de 96 pag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te à outils sécurisé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nas (pour la boîte à outils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1 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gle métal 5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lette en plastiqu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tr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ce  à échenille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de protectio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tte de sécurité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é USB (à partir de 16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 cahier de 96 pag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IRE DE L’AR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in (100 pag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usse, stylos, crayons à papier ou porte-mines, colle, double décimètre, équerre, gomme, taille crayon, surligneur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 médic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ligato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ertificat est obligatoire dès la rentrée. Il est à remettre au Professeur princip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STAGE EN ENTREPRIS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PENDANT LES VACANCES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Les élèves doivent chercher leurs lieux de stage pour les  DEUX périodes suivantes,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la convention est en téléchargement sur le site du Lycée  </w:t>
            </w:r>
            <w:r>
              <w:rPr/>
              <w:t>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0"/>
            </w:tblGrid>
            <w:tr>
              <w:trPr>
                <w:trHeight w:val="192" w:hRule="atLeast"/>
              </w:trPr>
              <w:tc>
                <w:tcPr>
                  <w:tcW w:w="77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fr-FR"/>
                    </w:rPr>
                    <w:t>du 17mars au 04avril 2025</w:t>
                  </w:r>
                </w:p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fr-FR"/>
                    </w:rPr>
                    <w:t>+</w:t>
                  </w:r>
                </w:p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fr-FR"/>
                    </w:rPr>
                    <w:t>du 02juin au 20juin 2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antalon noir ou bleu foncé exclusivement  en</w:t>
      </w:r>
      <w:r>
        <w:rPr>
          <w:b/>
          <w:sz w:val="24"/>
          <w:szCs w:val="24"/>
        </w:rPr>
        <w:t xml:space="preserve"> jean, simple, sans motif sans fantaisie avec une cein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 et les crocs </w:t>
      </w:r>
      <w:r>
        <w:rPr>
          <w:sz w:val="24"/>
          <w:szCs w:val="24"/>
        </w:rPr>
        <w:t xml:space="preserve"> sont interdite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line">
    <w:name w:val="in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0:00Z</dcterms:created>
  <dc:creator>CPE</dc:creator>
  <dc:description/>
  <dc:language>en-US</dc:language>
  <cp:lastModifiedBy>CPE</cp:lastModifiedBy>
  <dcterms:modified xsi:type="dcterms:W3CDTF">2024-07-12T14:57:00Z</dcterms:modified>
  <cp:revision>1</cp:revision>
  <dc:subject/>
  <dc:title/>
</cp:coreProperties>
</file>