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rFonts w:cs="Calibri"/>
          <w:b/>
          <w:b/>
          <w:color w:val="00B050"/>
          <w:sz w:val="48"/>
          <w:szCs w:val="48"/>
          <w:u w:val="single"/>
        </w:rPr>
      </w:pPr>
      <w:r>
        <w:rPr>
          <w:rFonts w:cs="Calibri"/>
          <w:b/>
          <w:color w:val="00B050"/>
          <w:sz w:val="48"/>
          <w:szCs w:val="48"/>
          <w:u w:val="single"/>
        </w:rPr>
        <w:t>LISTE DE MATERIELS SCOLAIRE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B050"/>
          <w:sz w:val="36"/>
          <w:szCs w:val="36"/>
          <w:u w:val="single"/>
        </w:rPr>
      </w:pPr>
      <w:r>
        <w:rPr>
          <w:rFonts w:cs="Calibri"/>
          <w:b/>
          <w:color w:val="00B050"/>
          <w:sz w:val="36"/>
          <w:szCs w:val="36"/>
          <w:u w:val="single"/>
        </w:rPr>
        <w:t>L3 DN MADE ESPACE ET GRAPHISME année 2024-2025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B050"/>
          <w:sz w:val="36"/>
          <w:szCs w:val="36"/>
          <w:u w:val="single"/>
        </w:rPr>
      </w:pPr>
      <w:r>
        <w:rPr>
          <w:rFonts w:cs="Calibri"/>
          <w:b/>
          <w:color w:val="00B050"/>
          <w:sz w:val="36"/>
          <w:szCs w:val="36"/>
          <w:u w:val="single"/>
        </w:rPr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401"/>
        <w:gridCol w:w="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MATI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URNI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MANITES L3 DNMAD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200"/>
              <w:jc w:val="both"/>
              <w:rPr>
                <w:rStyle w:val="Aucun"/>
                <w:rFonts w:ascii="Cambria" w:hAnsi="Cambria" w:eastAsia="Cambria" w:cs="Cambria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vrage personnel selon le mémo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rand cahier 196 p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4Gb minimum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Isabelle STENGERS, </w:t>
            </w:r>
            <w:r>
              <w:rPr>
                <w:rFonts w:cs="Calibri"/>
                <w:b/>
                <w:i/>
              </w:rPr>
              <w:t>Résister au désastre (en ligne si vous le souhaite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voir d’investir dans des ouvrages philosophiques en prise directe avec le sujet du mémoire et du projet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2 ESPAGNO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 CLASSEUR SOUPLE+COPIES SIMPLES ET DOUBLES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36"/>
                <w:szCs w:val="36"/>
              </w:rPr>
              <w:t xml:space="preserve">Liste destinée aux élèves de DN MADE </w:t>
            </w:r>
            <w:r>
              <w:rPr>
                <w:rFonts w:cs="Calibri"/>
                <w:b/>
                <w:sz w:val="36"/>
                <w:szCs w:val="36"/>
                <w:u w:val="single"/>
              </w:rPr>
              <w:t>E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  <w:t>Un ordinateur personnel portable (processeur i7,i5 minimum)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obligatoire pour le travail en autonomie et en dehors de l’établi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(magasins potentiels : eskiss &amp; weldo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ix Règle flexible 60 cm OU lot de gabarits et pistolets à courbes d’architec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cercles pairs et impairs – 36 cercles 1 à 36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ègle à échelle de réduction Kutch 1 :2 à 1 :100 marque Staedtler ou aut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s avec rallo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60° - 26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30°- 26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45°- 26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utres Pigma Assortiment Urbain 4 tailles différentes minimum tracé 0.2 mm, 0.8 m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(les propositions sont différentes selon la marque) OU feutres Staedtler  Feutres Pigment  Liner 308, 6 pointes calibrées no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feutre noir Signpen (marque pilo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rouleaux calque (études) 4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ouleau de scotch carrossier taille moyen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tubes de colle universelle en g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tter métal 9 mm Olfa (+ recharge de lam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églet métal de 5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Plastic Combi pour crayon et enc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ortes mine pour critérium 0.5 et 0.7 (+recharg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 boite de crayons de couleurs de </w:t>
            </w:r>
            <w:r>
              <w:rPr>
                <w:rFonts w:cs="Calibri"/>
                <w:sz w:val="24"/>
                <w:szCs w:val="24"/>
                <w:u w:val="single"/>
              </w:rPr>
              <w:t>qua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de recherche : feuille blanche A5 ou A4 max (éviter les spir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(ou bloc) de recherche : feuille quadrillée  A4 (éviter les spiral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agenda année sco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16 GO minimu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Liste destinée aux élèves de DN MADE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GRAPH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  <w:t>Un ordinateur personnel portable (processeur i7,i5 minimum)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obligatoire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/>
              </w:rPr>
              <w:t xml:space="preserve">1 Lot 25 feuilles 200 g/m2 50x65  (Clairefontaine)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Compas Staedler Basi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Lot 25 feuilles 224 g/m2 50x65  (Clairefontaine)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oite de 24 crayons aquarellable Crétacol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Lot de 50 feuilles A3 200 g/m2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1 Boite aquarelle 12 1/2 godets Wins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Bloc croquis A4 Lukas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primaires gouache pébéo 5x150m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Bloc croquis A5 Zap book 160 feuilles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ncre de chine 60ml OZ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Règle  de découpe 50 cm (Graphoplex)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de 3 pinceaux Pébéo n°2, 4, 10,1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ochette calque A4 (Clairefontaine)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Lot de 3 pinceaux ronds Pébe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euille  A3 à l'unité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2 Mines de plomb 2B, 6B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querre 60° Staedler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graphites HB, 2B, 4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Etui de 12 Mines HB 0,5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orte mine 0,5 Staed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Gomme mie de pain Crétacolor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Etui 12 mines 0,5 Ble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taille crayon 2 trous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Feutre fin 0,5 noi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Feuille mi-teinte noire 50x65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Feutre Faber Castell pitt 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1 Carton dessin format raisi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Marqueur permanent noir biseauté Staedt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carton à dessin format A 3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aire de ciseaux 21c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Tube de colle Cléopatre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loc A4 de papier layo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petit pot de colle à bois                      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ne clef USB de 128 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 set de 12 marqueurs professionnels si possible de marque </w:t>
            </w:r>
            <w:r>
              <w:rPr>
                <w:rFonts w:cs="Calibri"/>
                <w:i/>
                <w:sz w:val="24"/>
                <w:szCs w:val="24"/>
              </w:rPr>
              <w:t>PROMARK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Bâton de colle 40g Staedtler</w:t>
            </w:r>
            <w:r>
              <w:rPr>
                <w:rFonts w:cs="Calibri"/>
                <w:i/>
                <w:sz w:val="24"/>
                <w:szCs w:val="24"/>
              </w:rPr>
              <w:t>(+ 1 noir + 1 gris chauds et 1 gris froids)</w: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Staedtler plast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Stylo Gom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n disque dur d'1 T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0020</wp:posOffset>
                      </wp:positionV>
                      <wp:extent cx="678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color w:val="FF0000"/>
          <w:sz w:val="36"/>
          <w:szCs w:val="36"/>
          <w:u w:val="single"/>
        </w:rPr>
        <w:t>TENUE REGLEMENTAIRE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Extrait du règlement intérieur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color w:val="FF0000"/>
          <w:sz w:val="28"/>
          <w:szCs w:val="28"/>
        </w:rPr>
        <w:t>7 Chemises blanches,</w:t>
      </w:r>
      <w:r>
        <w:rPr>
          <w:rFonts w:cs="Calibri"/>
          <w:bCs/>
          <w:iCs/>
          <w:sz w:val="28"/>
          <w:szCs w:val="28"/>
        </w:rPr>
        <w:t xml:space="preserve"> avec logo de l’établissement </w:t>
      </w:r>
      <w:r>
        <w:rPr>
          <w:rFonts w:cs="Calibri"/>
          <w:b/>
          <w:bCs/>
          <w:iCs/>
          <w:color w:val="FF0000"/>
          <w:sz w:val="28"/>
          <w:szCs w:val="28"/>
        </w:rPr>
        <w:t xml:space="preserve">brodé à sur le col obligatoire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" w:after="0"/>
        <w:textAlignment w:val="baseline"/>
        <w:rPr/>
      </w:pPr>
      <w:r>
        <w:rPr>
          <w:rFonts w:cs="Calibri"/>
          <w:b/>
          <w:bCs/>
          <w:iCs/>
          <w:sz w:val="28"/>
          <w:szCs w:val="28"/>
          <w:u w:val="single"/>
        </w:rPr>
        <w:t>Pantalons</w:t>
      </w: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  <w:u w:val="single"/>
        </w:rPr>
        <w:t>exclusivement en jean</w:t>
      </w:r>
      <w:r>
        <w:rPr>
          <w:rFonts w:cs="Calibri"/>
          <w:bCs/>
          <w:iCs/>
          <w:sz w:val="28"/>
          <w:szCs w:val="28"/>
        </w:rPr>
        <w:t xml:space="preserve"> de couleur </w:t>
      </w:r>
      <w:r>
        <w:rPr>
          <w:rFonts w:cs="Calibri"/>
          <w:b/>
          <w:bCs/>
          <w:iCs/>
          <w:sz w:val="28"/>
          <w:szCs w:val="28"/>
        </w:rPr>
        <w:t>noire</w:t>
      </w:r>
      <w:r>
        <w:rPr>
          <w:rFonts w:cs="Calibri"/>
          <w:bCs/>
          <w:iCs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simple,</w:t>
      </w:r>
      <w:r>
        <w:rPr>
          <w:rFonts w:cs="Calibri"/>
          <w:bCs/>
          <w:iCs/>
          <w:sz w:val="28"/>
          <w:szCs w:val="28"/>
        </w:rPr>
        <w:t> sans motifs et sans fantaisies</w:t>
      </w:r>
      <w:r>
        <w:rPr>
          <w:rFonts w:cs="Calibri"/>
          <w:bCs/>
          <w:iCs/>
          <w:sz w:val="20"/>
          <w:szCs w:val="20"/>
        </w:rPr>
        <w:t xml:space="preserve"> qui tient à la taille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" w:after="0"/>
        <w:textAlignment w:val="baseline"/>
        <w:rPr/>
      </w:pP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Chaussures fermées (pas de sandales et les  crocs interdites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Coiffure  correcte propre et soignée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10" w:after="0"/>
        <w:textAlignment w:val="baseline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Casquette, bonnet, filet et autres sont strictement </w:t>
      </w:r>
      <w:r>
        <w:rPr>
          <w:rFonts w:cs="Calibri"/>
          <w:b/>
          <w:bCs/>
          <w:iCs/>
          <w:sz w:val="20"/>
          <w:szCs w:val="20"/>
        </w:rPr>
        <w:t>INTERDITS</w:t>
      </w:r>
    </w:p>
    <w:p>
      <w:pPr>
        <w:pStyle w:val="Normal"/>
        <w:autoSpaceDE w:val="false"/>
        <w:spacing w:lineRule="auto" w:line="288" w:before="113" w:after="0"/>
        <w:ind w:left="-567" w:hanging="0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Cs/>
          <w:iCs/>
          <w:sz w:val="20"/>
          <w:szCs w:val="20"/>
        </w:rPr>
        <w:t>Tout élève doit adopter une tenue propre et décente</w:t>
      </w:r>
      <w:r>
        <w:rPr>
          <w:rFonts w:cs="Calibri"/>
          <w:b/>
          <w:bCs/>
          <w:iCs/>
          <w:sz w:val="20"/>
          <w:szCs w:val="20"/>
        </w:rPr>
        <w:t xml:space="preserve">. </w:t>
      </w:r>
      <w:r>
        <w:rPr>
          <w:rFonts w:cs="Calibri"/>
          <w:bCs/>
          <w:iCs/>
          <w:sz w:val="20"/>
          <w:szCs w:val="20"/>
        </w:rPr>
        <w:t>Dans le cas contraire</w:t>
      </w:r>
      <w:r>
        <w:rPr>
          <w:rFonts w:cs="Calibri"/>
          <w:b/>
          <w:bCs/>
          <w:iCs/>
          <w:sz w:val="20"/>
          <w:szCs w:val="20"/>
        </w:rPr>
        <w:t xml:space="preserve">, </w:t>
      </w:r>
      <w:r>
        <w:rPr>
          <w:rFonts w:cs="Calibri"/>
          <w:bCs/>
          <w:iCs/>
          <w:sz w:val="20"/>
          <w:szCs w:val="20"/>
        </w:rPr>
        <w:t>les parents seront avisés par le service de la vie scolaire et  devront lui porter des vêtements conformes.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20"/>
          <w:szCs w:val="20"/>
          <w:u w:val="single"/>
        </w:rPr>
        <w:t xml:space="preserve">Le port de </w:t>
      </w:r>
      <w:r>
        <w:rPr>
          <w:rFonts w:cs="Calibri"/>
          <w:b/>
          <w:color w:val="FF0000"/>
          <w:sz w:val="20"/>
          <w:szCs w:val="20"/>
          <w:u w:val="single"/>
        </w:rPr>
        <w:t>leggings,</w:t>
      </w:r>
      <w:r>
        <w:rPr>
          <w:rFonts w:cs="Calibri"/>
          <w:b/>
          <w:sz w:val="20"/>
          <w:szCs w:val="20"/>
          <w:u w:val="single"/>
        </w:rPr>
        <w:t xml:space="preserve"> de short, de mini-jupe, de cycliste, de bermuda, de bas de jogging, de sandales, </w:t>
      </w:r>
      <w:r>
        <w:rPr>
          <w:rFonts w:eastAsia="Times New Roman" w:cs="Calibri"/>
          <w:b/>
          <w:sz w:val="20"/>
          <w:szCs w:val="20"/>
          <w:u w:val="single"/>
        </w:rPr>
        <w:t xml:space="preserve">de baladeur, de lunettes de soleil </w:t>
      </w:r>
      <w:r>
        <w:rPr>
          <w:rFonts w:cs="Calibri"/>
          <w:b/>
          <w:sz w:val="20"/>
          <w:szCs w:val="20"/>
          <w:u w:val="single"/>
        </w:rPr>
        <w:t>est interdit dans l’enceinte de l’établissement.</w:t>
      </w:r>
    </w:p>
    <w:p>
      <w:pPr>
        <w:pStyle w:val="Paragraphedeliste"/>
        <w:ind w:left="0" w:hanging="0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shd w:fill="auto" w:val="clear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5:00Z</dcterms:created>
  <dc:creator>CPE</dc:creator>
  <dc:description/>
  <dc:language>en-US</dc:language>
  <cp:lastModifiedBy>CPE</cp:lastModifiedBy>
  <dcterms:modified xsi:type="dcterms:W3CDTF">2024-07-12T16:07:00Z</dcterms:modified>
  <cp:revision>3</cp:revision>
  <dc:subject/>
  <dc:title/>
</cp:coreProperties>
</file>