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TLE  MARVI 2024-2025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tbl>
      <w:tblPr>
        <w:tblW w:w="10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0"/>
        <w:gridCol w:w="5160"/>
      </w:tblGrid>
      <w:tr>
        <w:trPr>
          <w:trHeight w:val="1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ÇAI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RE NUMERIQUE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LAI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re numérique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hier de 192 pages  pour les 3 ans format A4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bloc Feuilles simples et doubles  à grands carreaux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re numeriqu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rPr/>
            </w:pPr>
            <w:r>
              <w:rPr>
                <w:sz w:val="24"/>
                <w:szCs w:val="24"/>
              </w:rPr>
              <w:t>1 lutin 100 vues  + copies simples et doubles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STION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ivre numeriqu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tin de 100 vues +copies simples et doubles</w:t>
            </w:r>
          </w:p>
        </w:tc>
      </w:tr>
      <w:tr>
        <w:trPr>
          <w:trHeight w:val="1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 CHIM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 xml:space="preserve">Livre numérique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ne blouse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kern w:val="2"/>
                <w:sz w:val="28"/>
                <w:szCs w:val="28"/>
                <w:lang w:val="en-GB"/>
              </w:rPr>
              <w:t>Maths Groupement A et B  Terminale bac pro (Edition 2021)</w:t>
            </w:r>
          </w:p>
          <w:p>
            <w:pPr>
              <w:pStyle w:val="Normal"/>
              <w:rPr>
                <w:rFonts w:ascii="Cambria Math" w:hAnsi="Cambria Math" w:eastAsia="Times New Roman" w:cs="Cambria Math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Cambria Math" w:ascii="Cambria Math" w:hAnsi="Cambria Math"/>
                <w:kern w:val="2"/>
                <w:sz w:val="28"/>
                <w:szCs w:val="28"/>
                <w:lang w:eastAsia="fr-FR"/>
              </w:rPr>
              <w:t xml:space="preserve">ISBN 978-2-206-10546-8 </w:t>
            </w:r>
          </w:p>
          <w:p>
            <w:pPr>
              <w:pStyle w:val="Paragraphedeliste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/>
            </w:pPr>
            <w:r>
              <w:rPr/>
              <w:t>1 blouse</w:t>
            </w:r>
          </w:p>
          <w:p>
            <w:pPr>
              <w:pStyle w:val="Paragraphedeliste"/>
              <w:shd w:fill="FFFFFF" w:val="clear"/>
              <w:spacing w:before="0" w:after="0"/>
              <w:ind w:left="5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RTS APPLIQU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Livre « Les mouvements dans la peinture »</w:t>
            </w:r>
            <w:r>
              <w:rPr>
                <w:color w:val="FF0000"/>
                <w:sz w:val="24"/>
                <w:szCs w:val="24"/>
              </w:rPr>
              <w:t xml:space="preserve"> édition Larousse de Patricia FRIDE-CARRASSAT et Isabelle MARCADE-MAJOR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lé USB 16 gi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me de papier A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ton à dessin de format A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chette  de papier claque A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feutres noirs : petit, moyen et à pointe biseaut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oite de feutre Pro marker+ 3 nuances de gr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 de crayon de couleur aqua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ègle métallique de 5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rre, taille crayon, gomme blanche, col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yon HB, 3B et 6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arnet de croqu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lutins de 60 vues (arts appliqués et Histoire de l’art)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CHNOLOGI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lutin de 40 vues </w:t>
            </w:r>
          </w:p>
        </w:tc>
      </w:tr>
      <w:tr>
        <w:trPr>
          <w:trHeight w:val="34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ivre « Conception de vitrines » : </w:t>
            </w:r>
            <w:r>
              <w:rPr>
                <w:color w:val="FF0000"/>
                <w:sz w:val="24"/>
                <w:szCs w:val="24"/>
              </w:rPr>
              <w:t>Karine MAZEAU Ed. Eyrolles ISBN : 978221213937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abli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ire de chaussure de sécurit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boite à outils 45*20+ un cadenas à co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 nylon (fil de pêch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inces à linge en bois ou en plastiq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ure acrylique : noir, blanc et couleurs primaires (bleu, jaune et roug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inceaux n°6, 14, 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d’attache parisien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oite d’éping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 rétractable</w:t>
            </w:r>
          </w:p>
        </w:tc>
      </w:tr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EPS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-shirt avec le logo (vendu lors de l’inscription), un short de sport noir, un maillot de bain, slip de bain, un bonnet)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OUSSE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BIC 4 couleurs, stylos bleu, noir rouge vert, crayons de couleurs, surligneurs, correcteur en ruban ou liquide, gomme, taille crayon, 1 clé USB, 1 agenda 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 médical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bligatoire</w:t>
            </w:r>
            <w:r>
              <w:rPr>
                <w:sz w:val="24"/>
                <w:szCs w:val="24"/>
              </w:rPr>
              <w:t xml:space="preserve"> pour aptitude à travailler sur machines dangereuses (Scie sauteuse, ponceuse, perceuse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rtificat est obligatoire dès la rentrée. Il est à remettre au Professeur principal.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E STAGE EN ENTREPRISE 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ENDANT LES VACANC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s élèves doivent chercher leurs lieux de stage pour les  </w:t>
            </w:r>
            <w:r>
              <w:rPr>
                <w:b/>
                <w:color w:val="FF0000"/>
                <w:sz w:val="24"/>
                <w:szCs w:val="24"/>
              </w:rPr>
              <w:t>DEUX périodes suivantes,</w:t>
            </w:r>
            <w:r>
              <w:rPr>
                <w:rFonts w:cs="Calibri"/>
                <w:sz w:val="24"/>
                <w:szCs w:val="24"/>
              </w:rPr>
              <w:t xml:space="preserve"> la convention est en téléchargement sur le site du Lycé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septembre a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octobre 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u 13janvier au 31janvier 202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UE REGLEMENTAIRE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7 Polos blan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ec logo de l’établissement brodé à gauche</w:t>
      </w:r>
      <w:r>
        <w:rPr>
          <w:sz w:val="28"/>
          <w:szCs w:val="28"/>
        </w:rPr>
        <w:t>, liserais aux manches et au col (Voir image sur le site du Lycée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Pantal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ir ou bleu foncé</w:t>
      </w:r>
      <w:r>
        <w:rPr>
          <w:sz w:val="28"/>
          <w:szCs w:val="28"/>
        </w:rPr>
        <w:t xml:space="preserve">  exclusivement  </w:t>
      </w:r>
      <w:r>
        <w:rPr>
          <w:b/>
          <w:sz w:val="28"/>
          <w:szCs w:val="28"/>
        </w:rPr>
        <w:t>en jean, simple, sans motif sans fantaisie avec une ceintur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sont interdites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0:00Z</dcterms:created>
  <dc:creator>CPE</dc:creator>
  <dc:description/>
  <dc:language>en-US</dc:language>
  <cp:lastModifiedBy>CPE</cp:lastModifiedBy>
  <dcterms:modified xsi:type="dcterms:W3CDTF">2024-07-12T15:25:00Z</dcterms:modified>
  <cp:revision>1</cp:revision>
  <dc:subject/>
  <dc:title/>
</cp:coreProperties>
</file>