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color w:val="00B050"/>
          <w:sz w:val="32"/>
          <w:szCs w:val="32"/>
        </w:rPr>
        <w:t>T</w:t>
      </w:r>
      <w:r>
        <w:rPr>
          <w:b/>
          <w:color w:val="00B050"/>
          <w:sz w:val="32"/>
          <w:szCs w:val="32"/>
          <w:vertAlign w:val="superscript"/>
        </w:rPr>
        <w:t>le</w:t>
      </w:r>
      <w:r>
        <w:rPr>
          <w:b/>
          <w:color w:val="00B050"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  <w:vertAlign w:val="superscript"/>
        </w:rPr>
        <w:t xml:space="preserve"> </w:t>
      </w:r>
      <w:r>
        <w:rPr/>
        <w:t>CAP SIDEG  ANNEE 2024-2025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rand cahier de 192 pag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IRE-GE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rand cahier de 196 pag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urligneurs (au choix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ahier de 96 pages  pour les 2 ans format A4(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prendre le cahier de 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nd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bloc feuilles simples et doubles  à grands carreaux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lutin 100 vues+ feuilles simples à grands carreau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HE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YSIQUE CHIMI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spacing w:before="0" w:after="0"/>
              <w:contextualSpacing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 xml:space="preserve">Calculatrice 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 xml:space="preserve">Numworks </w:t>
            </w: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UNIQUEMENT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0" w:after="0"/>
              <w:contextualSpacing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Cahier de 140 Page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0" w:after="0"/>
              <w:contextualSpacing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Crayons à papier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0" w:after="0"/>
              <w:contextualSpacing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Équerr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0" w:after="0"/>
              <w:contextualSpacing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Règl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0" w:after="0"/>
              <w:contextualSpacing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Rapport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/>
                <w:kern w:val="2"/>
                <w:sz w:val="28"/>
                <w:szCs w:val="28"/>
              </w:rPr>
              <w:t>Maths CAP Groupement 1 2024 Pochette élève</w:t>
            </w:r>
            <w:r>
              <w:rPr>
                <w:rFonts w:cs="Cambria Math" w:ascii="Cambria Math" w:hAnsi="Cambria Math"/>
                <w:kern w:val="2"/>
                <w:sz w:val="28"/>
                <w:szCs w:val="28"/>
              </w:rPr>
              <w:t xml:space="preserve"> Delagr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line"/>
                <w:rFonts w:cs="Cambria Math" w:ascii="Cambria Math" w:hAnsi="Cambria Math"/>
                <w:kern w:val="2"/>
                <w:sz w:val="28"/>
                <w:szCs w:val="28"/>
              </w:rPr>
              <w:t>ISBN 978-2-206-11220-6</w:t>
            </w:r>
          </w:p>
          <w:p>
            <w:pPr>
              <w:pStyle w:val="Paragraphedeliste"/>
              <w:shd w:fill="FFFFFF" w:val="clear"/>
              <w:spacing w:before="0" w:after="0"/>
              <w:ind w:left="360" w:hanging="0"/>
              <w:contextualSpacing/>
              <w:rPr>
                <w:rStyle w:val="Inline"/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lous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S APPLIQUES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lé USB 32 giga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arton à dessin de format A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chette  de papier claque A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feutres noirs : petit, moyen et à pointe biseauté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boite de feutre Pro marker+ 3 nuances de gris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boite  de crayon de couleur aquarel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ègle métallique de 50 c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erre, taille crayon, gomme blanche, coll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yon HB, 3B et 6B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arnet de croqui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lutins de 60 vues (arts appliqués et Histoire de l’art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CHNOLOG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lutin de 40 vues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LIE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rou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Stylos - Crayons à papier ou porte-mines –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le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uble décimètre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Équerre - Gomme - Taille crayon - Surligneurs - Crayons de couleurs –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́USB (à partir de 16Go) - Petit cahier de 96 page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elier - Petit cahier de 96 pages - Petit cahier de 96 page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te à outils sécurisé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enas (pour la boîte à outils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ègle métal 1 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ègle métal 50 c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lette en plastiqu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ètr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ce  à écheniller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s de protectio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ussures de sécurité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nette de sécurité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é USB (à partir de 16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it cahier de 96 pag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IRE DE L’ART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in (100 page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PS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-shirt avec le logo (vendu lors de l’inscription), un short de sport noir, un maillot de bain, slip de bain, un bonnet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OUSSE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usse, stylos, crayons à papier ou porte-mines, colle, double décimètre, équerre, gomme, taille crayon, surligneurs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t médica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bligato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ur aptitude à travailler sur machines dangereuses (Scie sauteuse, ponceuse, perceuse…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certificat est obligatoire dès la rentrée. Il est à remettre au Professeur princip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 DE STAGE EN ENTREPRISE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NDANT LES VACANCE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Les élèves doivent chercher leurs lieux de stage pour les  </w:t>
            </w:r>
            <w:r>
              <w:rPr>
                <w:b/>
                <w:color w:val="FF0000"/>
                <w:sz w:val="24"/>
                <w:szCs w:val="24"/>
              </w:rPr>
              <w:t>DEUX périodes suivantes,</w:t>
            </w:r>
            <w:r>
              <w:rPr>
                <w:rFonts w:cs="Calibri"/>
                <w:sz w:val="24"/>
                <w:szCs w:val="24"/>
              </w:rPr>
              <w:t xml:space="preserve"> la convention est en téléchargement sur le site du Lycée 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septembre au 11 octobre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 13janvier au 31janvier 2025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NUE REGLEMENTAIR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sz w:val="28"/>
          <w:szCs w:val="28"/>
        </w:rPr>
        <w:t>7 Polos blanc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vec logo de l’établissement brodé à gauche</w:t>
      </w:r>
      <w:r>
        <w:rPr>
          <w:sz w:val="28"/>
          <w:szCs w:val="28"/>
        </w:rPr>
        <w:t>, liserais aux manches et au col (Voir image sur le site du Lycée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Pantalon noir ou bleu foncé exclusivement  en</w:t>
      </w:r>
      <w:r>
        <w:rPr>
          <w:b/>
          <w:sz w:val="24"/>
          <w:szCs w:val="24"/>
        </w:rPr>
        <w:t xml:space="preserve"> jean, simple, sans motif sans fantaisie avec une ceintur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4"/>
          <w:szCs w:val="24"/>
        </w:rPr>
        <w:t>Chaussures fermées ou à brides attachées (les</w:t>
      </w:r>
      <w:r>
        <w:rPr>
          <w:b/>
          <w:sz w:val="24"/>
          <w:szCs w:val="24"/>
        </w:rPr>
        <w:t xml:space="preserve"> sandales</w:t>
      </w:r>
      <w:r>
        <w:rPr>
          <w:sz w:val="24"/>
          <w:szCs w:val="24"/>
        </w:rPr>
        <w:t xml:space="preserve"> sont interdites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iffure correcte, soignée et propr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squette, bonnet, filet et autres sont interdit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sz w:val="24"/>
          <w:szCs w:val="24"/>
        </w:rPr>
        <w:t xml:space="preserve">Tout élève doit adopter une tenue propre et décente. </w:t>
      </w:r>
      <w:r>
        <w:rPr>
          <w:sz w:val="24"/>
          <w:szCs w:val="24"/>
          <w:u w:val="single"/>
        </w:rPr>
        <w:t>Dans le cas contraire, les responsables légaux seront avisés</w:t>
      </w:r>
      <w:r>
        <w:rPr>
          <w:sz w:val="24"/>
          <w:szCs w:val="24"/>
        </w:rPr>
        <w:t xml:space="preserve">, par le service de la vie scolaire et devront lui porter des vêtements conformes. </w:t>
      </w:r>
      <w:r>
        <w:rPr>
          <w:b/>
          <w:sz w:val="24"/>
          <w:szCs w:val="24"/>
        </w:rPr>
        <w:t>Le port de leggings, de short, de jupe, de cycliste, de bermuda, de bas de jogging, de baladeur, de lunettes de soleil est interdit dans l’enceinte de l’établiss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line">
    <w:name w:val="inli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29:00Z</dcterms:created>
  <dc:creator>CPE</dc:creator>
  <dc:description/>
  <cp:keywords/>
  <dc:language>en-US</dc:language>
  <cp:lastModifiedBy>CPE</cp:lastModifiedBy>
  <dcterms:modified xsi:type="dcterms:W3CDTF">2024-07-15T16:42:00Z</dcterms:modified>
  <cp:revision>3</cp:revision>
  <dc:subject/>
  <dc:title/>
</cp:coreProperties>
</file>