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  <w:tab w:val="center" w:pos="4536" w:leader="none"/>
        </w:tabs>
        <w:jc w:val="center"/>
        <w:rPr/>
      </w:pPr>
      <w:r>
        <w:rPr/>
        <w:t>Terminale GENERALE 2024-2025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5103"/>
      </w:tblGrid>
      <w:tr>
        <w:trPr>
          <w:trHeight w:val="24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ILOSOPH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 Apologie de Socrate » Plat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 : 978 225 314 18 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La philosophie » André compte SPONV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SBN : 978 2 13 08 09 50 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lasseur souple +feuilles simples et doubles à grands carreau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SEIGNEMENT SCIENTIFIQU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VRE NUMER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louse longue manches 100% cot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classeur+ copies simples et doubles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tits matériel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S MATHE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t OPTION MAT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LEMENTAI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QUEMENT SI L’ELEVE A CHOISI CET ENSEIGNEMENT DE SPECIA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 calculatrice scientifique programmable pour le lycée OBLIGATOIRE avec le mode examen</w:t>
            </w:r>
            <w:bookmarkStart w:id="0" w:name="_GoBack"/>
            <w:bookmarkEnd w:id="0"/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cahier grand format 24 x 32 de 200 pages petits carreaux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UR SOUPLE 25 pochettes transparent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uille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mpl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ubl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nd forma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its carrea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à renouveler si nécessaire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ériel de géométrie : règle – équerre - compas – rapporteur – crayon de papier – taille cray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it matériel (stylos à bille bleu, noir, vert et rouge –– gomme– correcteur liquide – feutres surligneurs …)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IRE-GEOGRA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rand classeu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quet de grandes feuilles simples blanches à grands carreaux (à renouveler si nécessai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quet de grandes feuilles doubles blanches à grands carreaux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s de coule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ot de surligneu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rayon de papi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ylo 4 couleurs (à renouveler en cours d'anné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rrecteur ruban (à renouveler en cours d'anné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ube de colle (à renouveler en cours d'anné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èg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ille crayon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GL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E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grand classeur + bloc de feuilles simples et doubl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ot d’intercalair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POCHETTES TRANSPARENTES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etit carnet de vocabulaire avec les lettres de l’alphabe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AGN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ér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ahier A4 de 90 pages (pas de classeur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los bleu, rouge, vert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ligneurs rose, jaune, ve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DS CINE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rendre le cahier de 1er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ds SV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QUEMENT SI L’ELEVE A CHOISI CET ENSEIGNEMENT DE SPECIA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Un classeur A4    Feuille simples A4 et Feuilles doubles A4 quadrillées et perforées.    Stylos, 1 marqueur tableau blanc couleur bleu, Crayons de couleur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   Blouse blan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DS EPPC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QUEMENT SI L’ELEVE A CHOISI CET ENSEIGNEMENT DE SPECIA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eur souple  feuilles simples et doubles, intercalaires et pochettes transparente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S SCIENCES PHYS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E NUMERIQU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QUEMENT SI L’ELEVE A CHOISI CET ENSEIGNEMENT DE SPECIA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rice niveau lycée programmable en langage PYTHON NUMWORK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ur avec pochettes transparentes perforées ou lutin, au choix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 rame de 500 feuilles blanches (à partager éventuellement avec d’autres matière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uilles simples quadrillé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uilles doubles quadrillées (pour les évaluations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 blouse blanche en coton (pour les séances de TP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surligneur couleur au choi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fr-FR"/>
              </w:rPr>
              <w:t>Mes Années Bac Pour Réussir Le Jour J Spécialité Physique-chimie Tle/Bordas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r-FR"/>
              </w:rPr>
              <w:t xml:space="preserve"> ne pas prendre le modèle fic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S Numerique et Science Informatique N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QUEMENT SI L’ELEVE A CHOISI CET ENSEIGNEMENT DE SPECIA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clé USB 32 giga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classeur souple + copies doubles et simple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e-shirt avec le logo (vendu lors de l’inscription), un short de sport noir, un maillot de bain, slip de bain, un bonnet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OUSSE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IC 4 couleurs, stylos bleu, noir rouge vert, crayons de couleurs, surligneurs, correcteur en ruban ou liquide, gomme, taille crayon, 1 clé USB+  1 AGENDA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NUE REGLEMENTAI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7 Polos blan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ec logo de l’établissement brodé à gauche</w:t>
      </w:r>
      <w:r>
        <w:rPr>
          <w:rFonts w:cs="Times New Roman" w:ascii="Times New Roman" w:hAnsi="Times New Roman"/>
          <w:sz w:val="24"/>
          <w:szCs w:val="24"/>
        </w:rPr>
        <w:t>, liserais aux manches et au col (Voir image sur le site du Lycé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antal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ir ou bleu foncé</w:t>
      </w:r>
      <w:r>
        <w:rPr>
          <w:rFonts w:cs="Times New Roman" w:ascii="Times New Roman" w:hAnsi="Times New Roman"/>
          <w:sz w:val="24"/>
          <w:szCs w:val="24"/>
        </w:rPr>
        <w:t xml:space="preserve"> exclusivement  </w:t>
      </w:r>
      <w:r>
        <w:rPr>
          <w:rFonts w:cs="Times New Roman" w:ascii="Times New Roman" w:hAnsi="Times New Roman"/>
          <w:b/>
          <w:sz w:val="24"/>
          <w:szCs w:val="24"/>
        </w:rPr>
        <w:t>en jean, simple, sans motif sans fantaisie,sans trous  avec une ceint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Chaussures fermées ou à brides attachées (les</w:t>
      </w:r>
      <w:r>
        <w:rPr>
          <w:rFonts w:cs="Times New Roman" w:ascii="Times New Roman" w:hAnsi="Times New Roman"/>
          <w:b/>
          <w:sz w:val="24"/>
          <w:szCs w:val="24"/>
        </w:rPr>
        <w:t xml:space="preserve"> sandales</w:t>
      </w:r>
      <w:r>
        <w:rPr>
          <w:rFonts w:cs="Times New Roman" w:ascii="Times New Roman" w:hAnsi="Times New Roman"/>
          <w:sz w:val="24"/>
          <w:szCs w:val="24"/>
        </w:rPr>
        <w:t xml:space="preserve"> et les crocs sont interdites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ffure correcte, soignée et prop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quette, bonnet, filet et autres sont interdi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ut élève doit adopter une tenue propre et décente. </w:t>
      </w:r>
      <w:r>
        <w:rPr>
          <w:rFonts w:cs="Times New Roman" w:ascii="Times New Roman" w:hAnsi="Times New Roman"/>
          <w:sz w:val="24"/>
          <w:szCs w:val="24"/>
          <w:u w:val="single"/>
        </w:rPr>
        <w:t>Dans le cas contraire, les responsables légaux seront avisés</w:t>
      </w:r>
      <w:r>
        <w:rPr>
          <w:rFonts w:cs="Times New Roman" w:ascii="Times New Roman" w:hAnsi="Times New Roman"/>
          <w:sz w:val="24"/>
          <w:szCs w:val="24"/>
        </w:rPr>
        <w:t xml:space="preserve">, par le service de la vie scolaire et devront lui porter des vêtements conform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ort de leggings, de short, de  jupe, de cycliste, de bermuda, de bas de jogging, de baladeur, de lunettes de soleil est interdit dans l’enceinte de l’établiss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LPO VICTOR ANICET  T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2:00Z</dcterms:created>
  <dc:creator>duclo</dc:creator>
  <dc:description/>
  <cp:keywords/>
  <dc:language>en-US</dc:language>
  <cp:lastModifiedBy>duclo</cp:lastModifiedBy>
  <dcterms:modified xsi:type="dcterms:W3CDTF">2024-07-12T02:10:00Z</dcterms:modified>
  <cp:revision>5</cp:revision>
  <dc:subject/>
  <dc:title/>
</cp:coreProperties>
</file>