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365" w:leader="none"/>
          <w:tab w:val="left" w:pos="3210" w:leader="none"/>
          <w:tab w:val="center" w:pos="4536" w:leader="none"/>
        </w:tabs>
        <w:jc w:val="center"/>
        <w:rPr/>
      </w:pPr>
      <w:r>
        <w:rPr/>
        <w:t>LISTE DE MATERIEL Tle STD2A 2024-202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5529"/>
      </w:tblGrid>
      <w:tr>
        <w:trPr>
          <w:trHeight w:val="4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EL NUMERIQ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ne calculatrice scientifique programmable pour le lycée </w:t>
            </w:r>
            <w:r>
              <w:rPr>
                <w:rFonts w:cs="Times New Roman" w:ascii="Times New Roman" w:hAnsi="Times New Roman"/>
                <w:b/>
              </w:rPr>
              <w:t>OBLIGATOIRE</w:t>
            </w:r>
            <w:r>
              <w:rPr>
                <w:rFonts w:cs="Times New Roman" w:ascii="Times New Roman" w:hAnsi="Times New Roman"/>
              </w:rPr>
              <w:t xml:space="preserve"> avec l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mode examen </w:t>
            </w:r>
            <w:r>
              <w:rPr>
                <w:rFonts w:cs="Times New Roman" w:ascii="Times New Roman" w:hAnsi="Times New Roman"/>
                <w:bCs/>
                <w:iCs/>
              </w:rPr>
              <w:t>et l’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application Pytho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Numwork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cahier grand format 24 x 32 de 200 pages petits carreaux (</w:t>
            </w:r>
            <w:r>
              <w:rPr>
                <w:rFonts w:cs="Times New Roman" w:ascii="Times New Roman" w:hAnsi="Times New Roman"/>
                <w:i/>
                <w:iCs/>
              </w:rPr>
              <w:t>à renouveler si nécessair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ur souple au format A4 + 25 pochettes transparentes perforées adaptées au classeur.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50 feuilles simples perforées (300 pages) grand format à </w:t>
            </w:r>
            <w:r>
              <w:rPr>
                <w:rFonts w:cs="Times New Roman" w:ascii="Times New Roman" w:hAnsi="Times New Roman"/>
                <w:b/>
                <w:u w:val="single"/>
              </w:rPr>
              <w:t>petits carrea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⁠</w:t>
            </w:r>
            <w:r>
              <w:rPr>
                <w:rFonts w:cs="Times New Roman" w:ascii="Times New Roman" w:hAnsi="Times New Roman"/>
              </w:rPr>
              <w:t xml:space="preserve">100 feuilles doubles perforées (400 pages) grand format à </w:t>
            </w:r>
            <w:r>
              <w:rPr>
                <w:rFonts w:cs="Times New Roman" w:ascii="Times New Roman" w:hAnsi="Times New Roman"/>
                <w:b/>
                <w:u w:val="single"/>
              </w:rPr>
              <w:t>petits carrea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etit matériel (stylos à bille bleu, noir, vert et rouge –– gomme– correcteur liquide – feutres surligneurs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ILOSOPH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 Apologie de Socrate » Plat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 : 978 225 314 18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La philosophie » André compte SPONVIL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 : 978 2 13 08 09 50 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n classeur souple +feuilles simples et doubles a grands carreaux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UEL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lasseur + bloc de feuilles simples et doubles perforé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ot d’intercalai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ochettes transparen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tit répertoire avec les lettres de l’alphabe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ahier A4 de 90 pages (pas de classeur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os bleu, rouge, vert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ligneurs rose, jaune, vert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s espagnol Terminal les clés du Bac édition Be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 APPLIQUE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lasseur format A4 avec feuilles plastifiées (50 pages) pour y mettre les cours d’arts appliqu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rnet de croquis format A4 ou A5 sans spirales. Grammage minimum de 140 g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outils et médiu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s de papier : HB - 2B- 4B – 6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ies Comté noires et sanguines HB - 2B – 4B – 6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mine de plomb HB ou 2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me blanche Staedler et gomme mie de p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x feutres à micro-pointe tubulaire noirs en 0.5 et 0.7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tres noirs d’épaisseurs différentes (ex : 1mm type Sign-pe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tres à alcool rechargeables à 3 mines : noir, 3 gris chaud ou froid (clair, moyen, foncé), un ton chair et éventuellement quelques couleurs (bleu clair, rouge, ocre) type Promark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inceaux souples et pointus de fin à gros (type kaere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inceaux brosses de petit à lar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inceau avec réservoir d’ea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re de Chine noi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 plume + plume soup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res colorées (type écoline : 3 couleurs primaires et autres 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îte de crayons de couleur aquarellab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îte de feutres de couleur aquarellab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s de gouache ou d’acrylique : noir, blanc de titane + les 3 couleurs primaires (cyan, magenta, jau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leu outremer / ocre jaune / terre de senne brûlée / terre d’ombre naturelle / rouge de cadmium/  vert oxyde de chro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etite boîte d’aquarel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boîte de pastels gr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calame (roseau taillé en pointe dont on se sert pour l’écritu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it matériel indispens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ritérium 0.5 mm + mines de rech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rouleau de scot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rouleau de scotch de peintre/bricolage (adhésif de masqu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 en bâton UHU à renouv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 en bâton repositionnable spéciale « Scotch up » de la marque 3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aille crayon efficace en mé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utter avec sécurité et lames de re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grande règle en métal antidérapante de 50 cm avec caoutchouc au ver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grande équer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mpas de qual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inces à dess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fixatif ou de la laque pour cheveu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alette en plastique blan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cupérer des récipients pour l’eau ainsi que des chiff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fournitures essentiel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laque de découpe Styl’up quadrillée de 45 x 30 cm et de 3 mm d’épaiss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tit carton à dessin format A3 (42 x 29.7 c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grand carton à dessin format raisin (52 x 72 c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voir un « sac d’artiste » pour transporter le carton format raisin plus faci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papiers cour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rame de 500 feuilles de papier machine A4 de 90 ou 100 g/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feuilles format raisin (50 x 65 cm) de 200 gram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de papier Canson A3 (42 x 29.7 cm) entre 180 gr et 200 g/m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chettes Canson de Bristol format A3 (42 x 29.7 cm) contenant 12 feuilles de 250g/m2 à renouvel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loc de papier calque format A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rnet de croquis format A4 (21 x 29.7 cm) papier lisse extra blanc de 90g/m2 (exemple : bloc croquis XL extra White de Cans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colte / Glana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s divers et variés récupérés, toutes matières, tous formats (emballages, cartonnages, plastifiés, fins, épais, kraft, transparents, gras, brillants, mats 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ans adhésifs variés (rubans adhésifs colorés à motif kraft collan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 -GEOGRAPHI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s de coule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ot de surligneu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rayon de papi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èg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aille cray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65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TENUE REGLEMENTAIRE</w:t>
      </w:r>
    </w:p>
    <w:p>
      <w:pPr>
        <w:pStyle w:val="Normal"/>
        <w:tabs>
          <w:tab w:val="clear" w:pos="720"/>
          <w:tab w:val="center" w:pos="4536" w:leader="none"/>
          <w:tab w:val="left" w:pos="6510" w:leader="none"/>
        </w:tabs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>, liserais aux manches et au col (Voir image sur le site du Lycée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exclusivement  </w:t>
      </w:r>
      <w:r>
        <w:rPr>
          <w:b/>
          <w:sz w:val="24"/>
          <w:szCs w:val="24"/>
        </w:rPr>
        <w:t>en jean, simple, sans motif sans fantaisie avec une ceintur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les crocs</w:t>
      </w:r>
      <w:r>
        <w:rPr>
          <w:sz w:val="24"/>
          <w:szCs w:val="24"/>
        </w:rPr>
        <w:t xml:space="preserve"> sont interdites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 xml:space="preserve">Casquette, bonnet, filet et autres sont interdits.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LPO VICTOR ANICET TLE STD2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3:00Z</dcterms:created>
  <dc:creator>duclo</dc:creator>
  <dc:description/>
  <dc:language>en-US</dc:language>
  <cp:lastModifiedBy>duclo</cp:lastModifiedBy>
  <dcterms:modified xsi:type="dcterms:W3CDTF">2024-07-12T02:17:00Z</dcterms:modified>
  <cp:revision>3</cp:revision>
  <dc:subject/>
  <dc:title/>
</cp:coreProperties>
</file>